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ter ESEC – UE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ille d'analyse d'un jeu sur le thème de la biodiversit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(s) et prénom(s) : Aude Vermeire et Laurence Gin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 du jeu : Bzzzz 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ttre une photo du jeu après le tableau</w:t>
      </w:r>
    </w:p>
    <w:tbl>
      <w:tblPr>
        <w:tblW w:w="9604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921"/>
      </w:tblGrid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523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eurs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ou en équipe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 préconisé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on vous est-il adapté ? Pourquoi ?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+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 très clair, très explicite avec des manipulations adaptées à l’âge des enfants. Différentes versions de jeu selon l’âge des joueurs et ne niveau de complexité désiré</w:t>
            </w:r>
          </w:p>
        </w:tc>
      </w:tr>
      <w:tr>
        <w:trPr>
          <w:trHeight w:val="620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 du jeu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tions pour gagner ou pour atteindre le but assigné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er l’insecte : associer le corps avec les ailes. Avoir le maximum de cartes insectes à la fi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moyen du jeu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éventuel de manche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- 40 minutes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de relations entre les joueurs : coopération, compétition, affrontement, alliance, allégeance…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ition en mode individuel ou alliance dans le cas d’un jeu en groupe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s d'interactions entre les joueurs : demandes orales, échanges objets, capture d'objets, récolte d'objets, enchères, communication écrite…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s orales, choix des questions du quizz . Peu d’interactions entre les joueurs le but est plutôt de manipuler, trouver des indices et déduire</w:t>
            </w:r>
          </w:p>
        </w:tc>
      </w:tr>
      <w:tr>
        <w:trPr>
          <w:trHeight w:val="1000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 (s) de la biodiversité abordé dans le jeu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é des insectes adultes, mode de vie et conditions de vie, anatomie des insect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abilité du jeu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facilité à la difficulté de maitriser rapidement les règles du jeu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Plusieurs versions de difficultés divers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jouable, manipulations faciles, règles très abordables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entissages scientifiqu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esse scientifiques et pertinence par rapport au public  de(s) notion(s) mobilisées ou construites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s des insectes qualité, à l’échelle réelle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u groupe des insectes et sa diversité</w:t>
            </w:r>
          </w:p>
        </w:tc>
      </w:tr>
      <w:tr>
        <w:trPr>
          <w:trHeight w:val="682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 ludiqu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 plaisir au divertissement 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ipulation de grosses cartes avec superposition de transparents facilitée par des repères visuels. Développe l’aspect tactile et visuel des enfants. </w:t>
            </w:r>
          </w:p>
        </w:tc>
      </w:tr>
      <w:tr>
        <w:trPr>
          <w:trHeight w:val="387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ptation ou détournement en formation d’enfant ou d’adult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ut d’autres cartes et ailes. Travail sur la classification des insectes et sur le cycle de vie (rajout de la carte de la larve possible)</w:t>
            </w:r>
          </w:p>
        </w:tc>
      </w:tr>
      <w:tr>
        <w:trPr>
          <w:trHeight w:val="387" w:hRule="atLeast"/>
        </w:trPr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 : Votre avis sur l'utilisation en formation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pertinent quel que soit l’âge du joueur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1848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" w:hAnsi="Time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0:00Z</dcterms:created>
  <dc:creator>Jacques FOSSATI</dc:creator>
  <dc:description/>
  <dc:language>en-US</dc:language>
  <cp:lastModifiedBy>plc</cp:lastModifiedBy>
  <cp:lastPrinted>1995-11-21T17:41:00Z</cp:lastPrinted>
  <dcterms:modified xsi:type="dcterms:W3CDTF">2021-04-20T09:40:00Z</dcterms:modified>
  <cp:revision>2</cp:revision>
  <dc:subject/>
  <dc:title/>
</cp:coreProperties>
</file>