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DE MONTPELLIER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1 - 22 mai 2013 – 13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 GBE-Géosciences – Semestr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ST605 : Chaleur et Magnétis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 : 2h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Épreuve de Chaleur et Magnétisme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calculatrices et les téléphones portables ne sont pas autorisé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cun autre document n’est autorisé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barème est proposé à titre indicati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us serons très attentifs au soin apporté à la rédac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haleur (10pts)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Question 1 (4 pts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r le principe physique de la détermination des paléo-températures de la surface de la Terre à partir de la mesure des températures en forag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2"/>
          <w:u w:val="single"/>
        </w:rPr>
        <w:t>Question 2 : (6 points) Convection mantellique et tectonique des pla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La manteau terrestre peut-il être considéré comme un milieu fluide ? pourquoi ? (0.5 poi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éfinir la notion de convection. Quel(s) est (sont) le(s) moteur(s) de la convection et le ou les termes résistants à la convection mantellique ? (1 poin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Comment varie la viscosité du manteau avec la température, et donc la profondeur ? Donner un ordre de grandeur de la viscosité mantellique sous la base de la lithosphère. (1 poin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Définir une plaque tectonique (0.5 poi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Les modèles de simulation de la convection mantellique génèrent-t-ils une forme de tectonique des plaques en surface ? si oui, à quelle(s) condition(s) ? Des différences persistent-elles entre la tectonique des plaques simulée et celle observée sur Terre (expliciter alors lesquelles) ? (3 point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Question bonus (+0.5 point) : la tectonique des plaques observée sur Terre est-elle aussi observée de manière générale sur d’autres planètes telluriques 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993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0:00Z</dcterms:created>
  <dc:creator>Benoit Gibert</dc:creator>
  <dc:description/>
  <cp:keywords/>
  <dc:language>en-US</dc:language>
  <cp:lastModifiedBy>benoit gibert</cp:lastModifiedBy>
  <cp:lastPrinted>2012-05-21T15:29:00Z</cp:lastPrinted>
  <dcterms:modified xsi:type="dcterms:W3CDTF">2021-03-10T12:00:00Z</dcterms:modified>
  <cp:revision>2</cp:revision>
  <dc:subject/>
  <dc:title>Chaleur et magnétisme 2011-2012 </dc:title>
</cp:coreProperties>
</file>