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1_0"/>
      <w:bookmarkStart w:id="1" w:name="DOC_ID_1"/>
      <w:bookmarkStart w:id="2" w:name="DOC_ID_1_0"/>
      <w:bookmarkStart w:id="3" w:name="DOC_ID_1"/>
      <w:bookmarkEnd w:id="2"/>
      <w:bookmarkEnd w:id="3"/>
    </w:p>
    <w:p>
      <w:pPr>
        <w:pStyle w:val="Normal"/>
        <w:suppressAutoHyphens w:val="true"/>
        <w:bidi w:val="0"/>
        <w:spacing w:before="0" w:after="0"/>
        <w:ind w:left="0" w:right="0" w:hanging="0"/>
        <w:jc w:val="left"/>
        <w:rPr/>
      </w:pPr>
      <w:r>
        <w:rPr>
          <w:rFonts w:ascii="Times New Roman" w:hAnsi="Times New Roman"/>
          <w:b w:val="false"/>
          <w:i w:val="false"/>
          <w:color w:val="auto"/>
          <w:u w:val="none"/>
        </w:rPr>
        <w:t>Document 1 de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26174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61745" cy="511810"/>
                    </a:xfrm>
                    <a:prstGeom prst="rect">
                      <a:avLst/>
                    </a:prstGeom>
                  </pic:spPr>
                </pic:pic>
              </a:graphicData>
            </a:graphic>
          </wp:inline>
        </w:drawing>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i w:val="false"/>
          <w:color w:val="auto"/>
          <w:u w:val="none"/>
        </w:rPr>
        <w:t xml:space="preserve">La Semaine Juridique Administrations et Collectivités territoriales n° 28, 12 Juillet 2010,    2233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i w:val="false"/>
          <w:color w:val="auto"/>
          <w:sz w:val="28"/>
          <w:u w:val="none"/>
        </w:rPr>
        <w:t>Encore et toujours la question de l'identification d'une activité de service public. Retour sur une jurisprudence ambiguë du Tribunal des conflits</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0" w:right="0" w:hanging="0"/>
        <w:jc w:val="center"/>
        <w:rPr/>
      </w:pPr>
      <w:r>
        <w:rPr>
          <w:rFonts w:ascii="Times New Roman" w:hAnsi="Times New Roman"/>
          <w:b/>
          <w:i w:val="false"/>
          <w:color w:val="auto"/>
          <w:u w:val="none"/>
        </w:rPr>
        <w:t xml:space="preserve">Commentaire par Olivier Gabarda </w:t>
      </w:r>
    </w:p>
    <w:p>
      <w:pPr>
        <w:pStyle w:val="Normal"/>
        <w:bidi w:val="0"/>
        <w:spacing w:before="0" w:after="0"/>
        <w:ind w:left="0" w:right="0" w:hanging="0"/>
        <w:jc w:val="center"/>
        <w:rPr/>
      </w:pPr>
      <w:r>
        <w:rPr>
          <w:rFonts w:ascii="Times New Roman" w:hAnsi="Times New Roman"/>
          <w:b/>
          <w:i w:val="false"/>
          <w:color w:val="auto"/>
          <w:u w:val="none"/>
        </w:rPr>
        <w:t>maître de conférences en droit public à l'université Picardie Jules Verne d'Amiens</w:t>
      </w:r>
    </w:p>
    <w:p>
      <w:pPr>
        <w:pStyle w:val="Normal"/>
        <w:bidi w:val="0"/>
        <w:spacing w:before="0" w:after="0"/>
        <w:ind w:left="0" w:right="0" w:hanging="0"/>
        <w:jc w:val="center"/>
        <w:rPr/>
      </w:pPr>
      <w:r>
        <w:rPr>
          <w:rFonts w:ascii="Times New Roman" w:hAnsi="Times New Roman"/>
          <w:b/>
          <w:i w:val="false"/>
          <w:color w:val="auto"/>
          <w:u w:val="none"/>
        </w:rPr>
        <w:t>CURAPP - UMR 605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omma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600" w:right="600" w:hanging="0"/>
        <w:jc w:val="left"/>
        <w:rPr/>
      </w:pPr>
      <w:r>
        <w:rPr>
          <w:rFonts w:ascii="Times New Roman" w:hAnsi="Times New Roman"/>
          <w:b/>
          <w:i w:val="false"/>
          <w:color w:val="auto"/>
          <w:sz w:val="16"/>
          <w:u w:val="none"/>
        </w:rPr>
        <w:t xml:space="preserve">L'arrêt rendu par le Tribunal des conflits dans l'affaire </w:t>
      </w:r>
      <w:r>
        <w:rPr>
          <w:rFonts w:ascii="Times New Roman" w:hAnsi="Times New Roman"/>
          <w:b/>
          <w:i/>
          <w:color w:val="auto"/>
          <w:sz w:val="16"/>
          <w:u w:val="none"/>
        </w:rPr>
        <w:t>Fédération nationale aéronautique et autres contre Groupement pour la sécurité de l'aviation civile</w:t>
      </w:r>
      <w:r>
        <w:rPr>
          <w:rFonts w:ascii="Times New Roman" w:hAnsi="Times New Roman"/>
          <w:b/>
          <w:i w:val="false"/>
          <w:color w:val="auto"/>
          <w:sz w:val="16"/>
          <w:u w:val="none"/>
        </w:rPr>
        <w:t xml:space="preserve"> présente un intérêt, non pas tellement en raison de la solution retenue par les juges des conflits, mais plutôt en raison de la motivation développée pour parvenir à cette solution. S'il fait peu de doutes au regard des données du litige que la compétence revenait à la juridiction administrative, en revanche, la méthode suivie par le juge des conflits suscite quelques interrogations et les motifs avancés par la juridiction introduisent des incertitudes peu compatibles avec la nécessaire clarté d'une décision juridictionnelle réglant un conflit négatif de compétence. On aurait pu espérer du Tribunal des conflits qu'il livre une jurisprudence éclairant la problématique de l'identification d'une mission de service public dans le cadre du nouveau contexte jurisprudentiel issu de l'arrêt </w:t>
      </w:r>
      <w:r>
        <w:rPr>
          <w:rFonts w:ascii="Times New Roman" w:hAnsi="Times New Roman"/>
          <w:b/>
          <w:i/>
          <w:color w:val="auto"/>
          <w:sz w:val="16"/>
          <w:u w:val="none"/>
        </w:rPr>
        <w:t>APREI</w:t>
      </w:r>
      <w:r>
        <w:rPr>
          <w:rFonts w:ascii="Times New Roman" w:hAnsi="Times New Roman"/>
          <w:b/>
          <w:i/>
          <w:color w:val="auto"/>
          <w:sz w:val="16"/>
          <w:u w:val="none"/>
          <w:vertAlign w:val="superscript"/>
        </w:rPr>
        <w:t>Note 1</w:t>
      </w:r>
      <w:r>
        <w:rPr>
          <w:rFonts w:ascii="Times New Roman" w:hAnsi="Times New Roman"/>
          <w:b/>
          <w:i w:val="false"/>
          <w:color w:val="auto"/>
          <w:sz w:val="16"/>
          <w:u w:val="none"/>
        </w:rPr>
        <w:t>. Sur ce point, la décision est assez décevan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 confl., 8 juin 2009, n° 3713, Féd. fr. aéronautique et a. c/ Groupement pour la sécurité de l'aviation civile : JurisData n° 2009-37764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360" w:right="0" w:hanging="0"/>
        <w:jc w:val="left"/>
        <w:rPr/>
      </w:pPr>
      <w:r>
        <w:rPr>
          <w:rFonts w:ascii="Times New Roman" w:hAnsi="Times New Roman"/>
          <w:b w:val="false"/>
          <w:i w:val="false"/>
          <w:color w:val="auto"/>
          <w:u w:val="none"/>
        </w:rPr>
        <w:t>(...)</w:t>
      </w:r>
    </w:p>
    <w:p>
      <w:pPr>
        <w:pStyle w:val="Normal"/>
        <w:bidi w:val="0"/>
        <w:spacing w:before="120" w:after="0"/>
        <w:ind w:left="360" w:right="0" w:hanging="0"/>
        <w:jc w:val="left"/>
        <w:rPr/>
      </w:pPr>
      <w:r>
        <w:rPr>
          <w:rFonts w:ascii="Times New Roman" w:hAnsi="Times New Roman"/>
          <w:b w:val="false"/>
          <w:i w:val="false"/>
          <w:color w:val="auto"/>
          <w:u w:val="none"/>
        </w:rPr>
        <w:t>o Considérant que la fédération nationale aéronautique et 242 associations aéronautiques ayant demandé au tribunal de grande instance de Nanterre de condamner la société Apex Aircraft SA, venant aux droits de la société Robin Aviation SA, ainsi que le Groupement pour la sécurité de l'aviation civile (GSAC), à les indemniser des conséquences dommageables résultant d'un défaut de fabrication de certains avions de type Robin DR 400 imputable à un encollage défectueux du longeron de l'aile droite de l'appareil, ce tribunal a, par un jugement devenu définitif, décliné la compétence des juridictions de l'ordre judiciaire en ce qui concerne les conclusions dirigées contre le GSAC, auquel était reprochée une faute dans l'exercice de sa mission de contrôle consistant à vérifier la conformité des appareils préalablement à la délivrance du certificat de navigabilité ; que, saisi à son tour des mêmes conclusions, le tribunal administratif de Versailles, estimant que le juge administratif était incompétent, a renvoyé au Tribunal la question de compétence ;</w:t>
      </w:r>
    </w:p>
    <w:p>
      <w:pPr>
        <w:pStyle w:val="Normal"/>
        <w:bidi w:val="0"/>
        <w:spacing w:before="120" w:after="0"/>
        <w:ind w:left="360" w:right="0" w:hanging="0"/>
        <w:jc w:val="left"/>
        <w:rPr/>
      </w:pPr>
      <w:r>
        <w:rPr>
          <w:rFonts w:ascii="Times New Roman" w:hAnsi="Times New Roman"/>
          <w:b w:val="false"/>
          <w:i w:val="false"/>
          <w:color w:val="auto"/>
          <w:u w:val="none"/>
        </w:rPr>
        <w:t>o Considérant que le groupement d'intérêt économique GSAC a été créé à l'initiative de l'État ; qu'il regroupe des moyens de l'État, du bureau Véritas et de la société d'économie mixte SOFREAVIA ; qu'il a pour finalité d'assurer le contrôle pour la délivrance et le maintien des certificats de navigabilité des aéronefs civils dans les conditions prévues au cahier des charges annexé à l'arrêté du 30 octobre 1937 du ministre de l'Air ; qu'il a été agréé à cet effet par l'arrêté du 10 décembre 1993 du ministre de l'Équipement, des Transports et du Tourisme, pris sur le fondement des articles R. 133-5 et R. 330-4 du Code de l'aviation civile ; qu'il est l'unique opérateur à avoir reçu cet agrément ; qu'enfin, en vertu du cahier des charges précité, il est soumis à un contrôle administratif, technique et financier étroit de l'administration de l'aviation civile ; que, dès lors, si le GSAC a le caractère d'une personne morale de droit privé, l'activité à l'origine du litige qui l'oppose à la Fédération nationale aéronautique et à 242 associations aéronautiques, dans le cadre d'une mission qu'il exerce au nom et pour le compte du ministre chargé de l'Aviation civile pour l'exécution même, avec des droits exclusifs, du service public administratif de mise en oeuvre du contrôle préalable à la délivrance ou au maintien des certificats de navigabilité des aéronefs civils, relève de la compétence de la juridiction administrati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ote :</w:t>
      </w:r>
    </w:p>
    <w:p>
      <w:pPr>
        <w:pStyle w:val="Normal"/>
        <w:bidi w:val="0"/>
        <w:spacing w:before="120" w:after="0"/>
        <w:ind w:left="0" w:right="0" w:hanging="0"/>
        <w:jc w:val="left"/>
        <w:rPr/>
      </w:pPr>
      <w:r>
        <w:rPr>
          <w:rFonts w:ascii="Times New Roman" w:hAnsi="Times New Roman"/>
          <w:b w:val="false"/>
          <w:i w:val="false"/>
          <w:color w:val="auto"/>
          <w:u w:val="none"/>
        </w:rPr>
        <w:t>Les faits à l'origine de l'affaire sont les suivants : le groupement pour la sécurité de l'aviation civile (GSAC) est un groupement d'intérêt économique mis en place en 1937 (</w:t>
      </w:r>
      <w:r>
        <w:rPr>
          <w:rFonts w:ascii="Times New Roman" w:hAnsi="Times New Roman"/>
          <w:b w:val="false"/>
          <w:i/>
          <w:color w:val="auto"/>
          <w:u w:val="none"/>
        </w:rPr>
        <w:t xml:space="preserve">A. 30 oct. 1937 </w:t>
      </w:r>
      <w:r>
        <w:rPr>
          <w:rFonts w:ascii="Times New Roman" w:hAnsi="Times New Roman"/>
          <w:b w:val="false"/>
          <w:i w:val="false"/>
          <w:color w:val="auto"/>
          <w:u w:val="none"/>
        </w:rPr>
        <w:t xml:space="preserve">complété d'un cahier des charges) à l'initiative de l'État afin d'assurer le contrôle technique des aéronefs civils préalablement à l'examen des demandes de délivrance des certificats de navigabilité par la direction générale de l'aviation civile (DGAC) dépendant du ministère de l'Écologie, de l'Énergie, du Développement durable et de la Mer. Regroupant les moyens de l'État, du bureau Véritas, et de la SEM Sofréavia, cette personne morale de droit privé assure principalement une mission de contrôle technique des aéronefs en vue de la délivrance et du maintien par la DGAC des certificats de navigabilité (les statuts du GSAC indiquent que l'organisme assure en réalité une triple mission de contrôle, de vérification et d'audit des organismes qui exercent dans les domaines de la conception, de la production et de l'entretien des aéronefs). En 1997, à la suite du crash d'un avion de type robin DR 400, le bureau d'enquêtes et analyses révèle un défaut de fabrication de l'avion. À la suite de plusieurs expertises judiciaires, la fédération nationale aéronautique et de nombreuses associations aéronautiques engagent une procédure judiciaire contre le constructeur ainsi que le GSAC en raison de sa défaillance dans sa mission de contrôle. Saisi de l'affaire, le tribunal de grande instance de Nanterre a condamné le constructeur, mais a décliné la compétence de l'ordre judiciaire pour statuer sur les conclusions développées à l'encontre du groupement. Saisi à son tour, le tribunal administratif de Versailles rejeta la compétence de l'ordre administratif en refusant de considérer que la mission exercée par le GSAC constituait un service public. Le label de service public a été écarté au motif « qu'aucune prérogative de puissance publique n'est conférée au GSAC pour l'exercice de cette mission » dès lors qu'il « n'est ni établi, ni même allégué que le groupement pour la sécurité de l'aviation civile serait, pour l'exercice de cette mission, dans une situation de monopole qui lui conférerait des droits exclusifs » </w:t>
      </w:r>
      <w:r>
        <w:rPr>
          <w:rFonts w:ascii="Times New Roman" w:hAnsi="Times New Roman"/>
          <w:b w:val="false"/>
          <w:i/>
          <w:color w:val="auto"/>
          <w:u w:val="none"/>
        </w:rPr>
        <w:t>(TA Versailles, 27 nov. 2008, n° 0511341, Féd. fr. aéronautique et a)</w:t>
      </w:r>
      <w:r>
        <w:rPr>
          <w:rFonts w:ascii="Times New Roman" w:hAnsi="Times New Roman"/>
          <w:b w:val="false"/>
          <w:i w:val="false"/>
          <w:color w:val="auto"/>
          <w:u w:val="none"/>
        </w:rPr>
        <w:t xml:space="preserve">. Cette motivation a de quoi surprendre car les juges ont arrêté leur raisonnement au seul constat de l'absence de prérogatives de puissance publique sans faire application des principes issus de la jurisprudence </w:t>
      </w:r>
      <w:r>
        <w:rPr>
          <w:rFonts w:ascii="Times New Roman" w:hAnsi="Times New Roman"/>
          <w:b w:val="false"/>
          <w:i/>
          <w:color w:val="auto"/>
          <w:u w:val="none"/>
        </w:rPr>
        <w:t>APREI</w:t>
      </w:r>
      <w:r>
        <w:rPr>
          <w:rFonts w:ascii="Times New Roman" w:hAnsi="Times New Roman"/>
          <w:b w:val="false"/>
          <w:i w:val="false"/>
          <w:color w:val="auto"/>
          <w:u w:val="none"/>
        </w:rPr>
        <w:t xml:space="preserve"> du Conseil d'État. Le tribunal aurait probablement dû dépasser cette absence en se demandant si l'État exerçait un contrôle renforcé sur le GSAC. La juridiction versaillaise en conclut que le litige ressortit à la compétence des juridictions de l'ordre judiciaire et logiquement, en application de l'article 34 du décret du 26 octobre 1849, sursoit à statuer et renvoie au Tribunal des conflits le soin de trancher ce conflit négatif de compétence.</w:t>
      </w:r>
    </w:p>
    <w:p>
      <w:pPr>
        <w:pStyle w:val="Normal"/>
        <w:bidi w:val="0"/>
        <w:spacing w:before="120" w:after="0"/>
        <w:ind w:left="0" w:right="0" w:hanging="0"/>
        <w:jc w:val="left"/>
        <w:rPr/>
      </w:pPr>
      <w:r>
        <w:rPr>
          <w:rFonts w:ascii="Times New Roman" w:hAnsi="Times New Roman"/>
          <w:b w:val="false"/>
          <w:i w:val="false"/>
          <w:color w:val="auto"/>
          <w:u w:val="none"/>
        </w:rPr>
        <w:t>Pour se prononcer sur la compétence de l'ordre juridictionnel, le Tribunal des conflits devait finalement résoudre successivement deux questions différentes. En premier lieu, il était prioritairement nécessaire de déterminer si l'activité exercée par le GSAC pouvait être assimilée à une activité de service public. Etant exercée par une personne privée, l'activité est présumée être une activité de droit commun à moins que l'accumulation d'indices ne fasse apparaître la volonté de l'Administration d'ériger cette activité en mission de service public. En second lieu, il fallait également déterminer si le dommage à l'origine du litige était lié ou non à l'exercice d'une prérogative de puissance publique. En effet, en matière de contentieux de la responsabilité extracontractuelle, et en dehors des cas de dommage de travaux publics, il est de jurisprudence constante que le litige relève en principe de la compétence du juge judiciaire à moins que le préjudice ne trouve son origine dans l'exercice d'une prérogative de puissance publique (</w:t>
      </w:r>
      <w:r>
        <w:rPr>
          <w:rFonts w:ascii="Times New Roman" w:hAnsi="Times New Roman"/>
          <w:b w:val="false"/>
          <w:i/>
          <w:color w:val="auto"/>
          <w:u w:val="none"/>
        </w:rPr>
        <w:t>T. confl., 25 janv. 1982, n° 2206, Cailloux c/ Consuel : JurisData n° 1982-040187 ; Rec. CE 1982, p. 449, concl. Labetoulle : AJDA 1982, p. 720, note A. Pecheul ; RD publ. 1983, p. 819, note J. de Soto et CE, 23 mars 1983, n° 33803, SA Bureau Véritas : Rec. CE 1983, p. 134, D. 1984, inf. rap., p. 345, obs. F. Moderne et P. Bon</w:t>
      </w:r>
      <w:r>
        <w:rPr>
          <w:rFonts w:ascii="Times New Roman" w:hAnsi="Times New Roman"/>
          <w:b w:val="false"/>
          <w:i w:val="false"/>
          <w:color w:val="auto"/>
          <w:u w:val="none"/>
        </w:rPr>
        <w:t xml:space="preserve">. La compétence du juge administratif est également valable si l'activité gérée par la personne privée est une mission de service public industriel et commercial dès lors que la victime n'a pas la qualité d'usager : </w:t>
      </w:r>
      <w:r>
        <w:rPr>
          <w:rFonts w:ascii="Times New Roman" w:hAnsi="Times New Roman"/>
          <w:b w:val="false"/>
          <w:i/>
          <w:color w:val="auto"/>
          <w:u w:val="none"/>
        </w:rPr>
        <w:t>T. confl., 22 nov. 1993, n° 2851, Matisse : JurisData n° 1993-048023 ; Rec. CE 1993, p. 410</w:t>
      </w:r>
      <w:r>
        <w:rPr>
          <w:rFonts w:ascii="Times New Roman" w:hAnsi="Times New Roman"/>
          <w:b w:val="false"/>
          <w:i w:val="false"/>
          <w:color w:val="auto"/>
          <w:u w:val="none"/>
        </w:rPr>
        <w:t xml:space="preserve">. - Plus récemment, V. </w:t>
      </w:r>
      <w:r>
        <w:rPr>
          <w:rFonts w:ascii="Times New Roman" w:hAnsi="Times New Roman"/>
          <w:b w:val="false"/>
          <w:i/>
          <w:color w:val="auto"/>
          <w:u w:val="none"/>
        </w:rPr>
        <w:t>CE, sect., 21 déc. 2007, n° 305966, Mme Colette Lipietz et a. : JurisData n° 2007-072865 ; RFD adm. 2008, p. 80, concl. E. Prada-Bordenave ; Dr. adm. 2008, comm. 3, note F. Melleray</w:t>
      </w:r>
      <w:r>
        <w:rPr>
          <w:rFonts w:ascii="Times New Roman" w:hAnsi="Times New Roman"/>
          <w:b w:val="false"/>
          <w:i w:val="false"/>
          <w:color w:val="auto"/>
          <w:u w:val="none"/>
        </w:rPr>
        <w:t xml:space="preserve">). En conséquence, et au regard de ce double examen, il apparaît que l'élément essentiel dans la détermination de la compétence juridictionnelle est bel et bien la notion de prérogatives de puissance publique. Or, sur ce point, la solution livrée par le tribunal est assez décevante en ce qu'elle suscite plus de questions qu'elle n'apporte de réponses. D'une part, la motivation est ambiguë, au point de générer une pluralité d'interprétations possibles, d'autre part, dans un contexte jurisprudentiel relativement nouveau issu de l'arrêt </w:t>
      </w:r>
      <w:r>
        <w:rPr>
          <w:rFonts w:ascii="Times New Roman" w:hAnsi="Times New Roman"/>
          <w:b w:val="false"/>
          <w:i/>
          <w:color w:val="auto"/>
          <w:u w:val="none"/>
        </w:rPr>
        <w:t>APREI</w:t>
      </w:r>
      <w:r>
        <w:rPr>
          <w:rFonts w:ascii="Times New Roman" w:hAnsi="Times New Roman"/>
          <w:b w:val="false"/>
          <w:i w:val="false"/>
          <w:color w:val="auto"/>
          <w:u w:val="none"/>
        </w:rPr>
        <w:t>, l'indétermination de l'arrêt laisse place à un sentiment de décep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1.    Une motivation ambiguë</w:t>
      </w:r>
    </w:p>
    <w:p>
      <w:pPr>
        <w:pStyle w:val="Normal"/>
        <w:bidi w:val="0"/>
        <w:spacing w:before="120" w:after="0"/>
        <w:ind w:left="0" w:right="0" w:hanging="0"/>
        <w:jc w:val="left"/>
        <w:rPr/>
      </w:pPr>
      <w:r>
        <w:rPr>
          <w:rFonts w:ascii="Times New Roman" w:hAnsi="Times New Roman"/>
          <w:b w:val="false"/>
          <w:i w:val="false"/>
          <w:color w:val="auto"/>
          <w:u w:val="none"/>
        </w:rPr>
        <w:t>L'arrêt peut surprendre sur deux points. Tout d'abord, il peut étonner au niveau du raisonnement suivi par le juge pour procéder à l'identification de la compétence juridictionnelle. Ensuite, l'arrêt nous semble souffrir d'une motivation imprécise qui aurait pu être davantage développé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4"/>
          <w:u w:val="none"/>
        </w:rPr>
        <w:t>A. -    Une méthode d'identification du service public propre au Tribunal des conflits</w:t>
      </w:r>
    </w:p>
    <w:p>
      <w:pPr>
        <w:pStyle w:val="Normal"/>
        <w:bidi w:val="0"/>
        <w:spacing w:before="120" w:after="0"/>
        <w:ind w:left="0" w:right="0" w:hanging="0"/>
        <w:jc w:val="left"/>
        <w:rPr/>
      </w:pPr>
      <w:r>
        <w:rPr>
          <w:rFonts w:ascii="Times New Roman" w:hAnsi="Times New Roman"/>
          <w:b w:val="false"/>
          <w:i w:val="false"/>
          <w:color w:val="auto"/>
          <w:u w:val="none"/>
        </w:rPr>
        <w:t>L'analyse précise de l'arrêt permet de penser que la juridiction confie la compétence au juge administratif sur la base de deux séries d'arguments : ceux relatifs à la nature de l'activité gérée et ceux relatifs à la théorie du mand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1°    Les indices liés à la nature de l'activité gérée</w:t>
      </w:r>
    </w:p>
    <w:p>
      <w:pPr>
        <w:pStyle w:val="Normal"/>
        <w:bidi w:val="0"/>
        <w:spacing w:before="120" w:after="0"/>
        <w:ind w:left="0" w:right="0" w:hanging="0"/>
        <w:jc w:val="left"/>
        <w:rPr/>
      </w:pPr>
      <w:r>
        <w:rPr>
          <w:rFonts w:ascii="Times New Roman" w:hAnsi="Times New Roman"/>
          <w:b w:val="false"/>
          <w:i w:val="false"/>
          <w:color w:val="auto"/>
          <w:u w:val="none"/>
        </w:rPr>
        <w:t>Le nombre d'indices successivement relevés est élevé. L'on peut supposer que l'intention du juge n'était pas nécessairement de faire un usage systémique et rigoureux d'une méthode d'identification, mais plutôt de démontrer le caractère transparent du groupement au regard des nombreux indices attestant du lien très étroit entre l'État et la personne morale de droit privé. Le Tribunal démontre l'existence d'une mission de service public administratif après avoir relevé pas moins de cinq indices de qualification tels que l'origine de l'organisme (« le GSAC a été crée à l'initiative de l'État »), ses modalités de financement (le GSAC « regroupe des moyens de l'État, du bureau Véritas et de la société d'économie mixte SOFREAVIA »), son objet (« assurer le contrôle pour la délivrance et le maintien des certificats de navigabilité des aéronefs civils »), ses modalités de fonctionnement (le groupement assure sa mission « dans les conditions prévues au cahier des charges annexé à l'arrêté du 30 octobre 1937 du ministre de l'Air »), ou encore le contrôle étroit de la puissance publique (en vertu du cahier des charges, le groupement est « soumis à un contrôle administratif, technique, et financier étroit de l'administration de l'aviation civile »). Le juge des conflits relève également que le GSAC est l'unique opérateur à avoir reçu l'agrément ministériel, indice dont on peut supposer qu'il est interprété comme manifestant l'octroi d'une prérogative de puissance publique. L'examen cumulé de ces indices traduit en réalité une double analyse qui n'est pas formellement apparente dans l'arrêt. Le Tribunal des conflits globalise tous les indices pour en déduire deux précieux constats.</w:t>
      </w:r>
    </w:p>
    <w:p>
      <w:pPr>
        <w:pStyle w:val="Normal"/>
        <w:bidi w:val="0"/>
        <w:spacing w:before="120" w:after="0"/>
        <w:ind w:left="0" w:right="0" w:hanging="0"/>
        <w:jc w:val="left"/>
        <w:rPr/>
      </w:pPr>
      <w:r>
        <w:rPr>
          <w:rFonts w:ascii="Times New Roman" w:hAnsi="Times New Roman"/>
          <w:b w:val="false"/>
          <w:i w:val="false"/>
          <w:color w:val="auto"/>
          <w:u w:val="none"/>
        </w:rPr>
        <w:t xml:space="preserve">Le premier est que l'activité de contrôle technique en vue de la délivrance des certificats de navigabilité des aéronefs civils constitue une mission de service public. Le deuxième est qu'il s'agit plus précisément d'un service public administratif. La méthode utilisée apparaît singulière car saisi de cette question, le Conseil d'État aurait probablement identifié l'existence d'une mission de service public au regard du faisceau d'indices de l'arrêt </w:t>
      </w:r>
      <w:r>
        <w:rPr>
          <w:rFonts w:ascii="Times New Roman" w:hAnsi="Times New Roman"/>
          <w:b w:val="false"/>
          <w:i/>
          <w:color w:val="auto"/>
          <w:u w:val="none"/>
        </w:rPr>
        <w:t>Aprei</w:t>
      </w:r>
      <w:r>
        <w:rPr>
          <w:rFonts w:ascii="Times New Roman" w:hAnsi="Times New Roman"/>
          <w:b w:val="false"/>
          <w:i w:val="false"/>
          <w:color w:val="auto"/>
          <w:u w:val="none"/>
        </w:rPr>
        <w:t xml:space="preserve">, puis, en application des indices issus de la jurisprudence </w:t>
      </w:r>
      <w:r>
        <w:rPr>
          <w:rFonts w:ascii="Times New Roman" w:hAnsi="Times New Roman"/>
          <w:b w:val="false"/>
          <w:i/>
          <w:color w:val="auto"/>
          <w:u w:val="none"/>
        </w:rPr>
        <w:t>Union syndicale des industries aéronautiques (CE, ass., 16 nov. 1956 : Rec. CE 1956, p. 434, concl. Laurent, D. 1956, p. 759 ; JCP G 1957, II, p. 9968, note Ch. Blaevoet)</w:t>
      </w:r>
      <w:r>
        <w:rPr>
          <w:rFonts w:ascii="Times New Roman" w:hAnsi="Times New Roman"/>
          <w:b w:val="false"/>
          <w:i w:val="false"/>
          <w:color w:val="auto"/>
          <w:u w:val="none"/>
        </w:rPr>
        <w:t xml:space="preserve">, déduit le caractère administratif du service. Le tribunal aurait pu également faire application de la méthode suivie par la Haute juridiction administrative dans l'arrêt </w:t>
      </w:r>
      <w:r>
        <w:rPr>
          <w:rFonts w:ascii="Times New Roman" w:hAnsi="Times New Roman"/>
          <w:b w:val="false"/>
          <w:i/>
          <w:color w:val="auto"/>
          <w:u w:val="none"/>
        </w:rPr>
        <w:t>SA bureau Véritas (préc.)</w:t>
      </w:r>
      <w:r>
        <w:rPr>
          <w:rFonts w:ascii="Times New Roman" w:hAnsi="Times New Roman"/>
          <w:b w:val="false"/>
          <w:i w:val="false"/>
          <w:color w:val="auto"/>
          <w:u w:val="none"/>
        </w:rPr>
        <w:t xml:space="preserve"> et consistant à établir l'existence d'un service public par identification de prérogatives de puissance publique avant de conclure à la compétence de l'ordre administratif au motif que le dommage extracontractuel a été causé dans l'exercice de ces prérogatives. Il résulte en effet de la jurisprudence du Conseil d'État que « le juge administratif n'est compétent pour connaître de conclusions tendant à mettre en jeu la responsabilité quasi-délictuelle d'une personne morale de droit privé que si le dommage se rattache à l'exercice par cette dernière de prérogatives qui lui ont été conférées pour l'exécution de la mission de service public dont elle a été investie » </w:t>
      </w:r>
      <w:r>
        <w:rPr>
          <w:rFonts w:ascii="Times New Roman" w:hAnsi="Times New Roman"/>
          <w:b w:val="false"/>
          <w:i/>
          <w:color w:val="auto"/>
          <w:u w:val="none"/>
        </w:rPr>
        <w:t>(CE, 21 déc. 2007, Lipietz et a., préc.).</w:t>
      </w:r>
      <w:r>
        <w:rPr>
          <w:rFonts w:ascii="Times New Roman" w:hAnsi="Times New Roman"/>
          <w:b w:val="false"/>
          <w:i w:val="false"/>
          <w:color w:val="auto"/>
          <w:u w:val="none"/>
        </w:rPr>
        <w:t xml:space="preserve"> En cas d'absence de prérogatives de puissance publique, le contentieux extracontractuel ne peut en principe être résolu que devant la juridiction judiciaire (V. </w:t>
      </w:r>
      <w:r>
        <w:rPr>
          <w:rFonts w:ascii="Times New Roman" w:hAnsi="Times New Roman"/>
          <w:b w:val="false"/>
          <w:i/>
          <w:color w:val="auto"/>
          <w:u w:val="none"/>
        </w:rPr>
        <w:t>T. confl., 25 mars 1996, n° 2991, Sté d'exploitation agricole Coutin : JurisData n° 1996-050230 ; Dr. adm. 1996, comm. 305</w:t>
      </w:r>
      <w:r>
        <w:rPr>
          <w:rFonts w:ascii="Times New Roman" w:hAnsi="Times New Roman"/>
          <w:b w:val="false"/>
          <w:i w:val="false"/>
          <w:color w:val="auto"/>
          <w:u w:val="none"/>
        </w:rPr>
        <w:t>). L'option retenue par le Tribunal des conflits est donc différente, car non seulement le juge globalise tous les indices, mais de plus, il ne fait aucunement référence à l'existence d'un dommage extracontractuel lié à l'exercice d'une prérogative de puissance publique. Reste que, au-delà du choix de la méthode empruntée, il est un point qui semble moins discutable, c'est celui du sens de la qualification. L'accumulation des indices atteste sans ambigüité du caractère transparent de la personne privée qui sur de nombreux points apparaît clairement comme un « mandataire » de l'État dans la procédure de contrôle technique des avions civi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2°    Le recours à la théorie du mandat</w:t>
      </w:r>
    </w:p>
    <w:p>
      <w:pPr>
        <w:pStyle w:val="Normal"/>
        <w:bidi w:val="0"/>
        <w:spacing w:before="120" w:after="0"/>
        <w:ind w:left="0" w:right="0" w:hanging="0"/>
        <w:jc w:val="left"/>
        <w:rPr/>
      </w:pPr>
      <w:r>
        <w:rPr>
          <w:rFonts w:ascii="Times New Roman" w:hAnsi="Times New Roman"/>
          <w:b w:val="false"/>
          <w:i w:val="false"/>
          <w:color w:val="auto"/>
          <w:u w:val="none"/>
        </w:rPr>
        <w:t xml:space="preserve">Après examen de la nature de l'activité exercée par le GSAC, le Tribunal des conflits relève également que la mission est exercée « au nom et pour le compte du ministre chargé de l'Aviation civile ». L'on en déduit que le GSAC apparaît, dans ces conditions, comme le mandataire implicite de l'État lorsqu'il exerce sa mission de contrôle technique des avions avant que la DGAC se prononce sur la délivrance d'un certificat de navigabilité. Le recours à cette méthode a de quoi surprendre en raison de son caractère a priori surabondant. En ce sens, les juges des conflits n'avaient semble t-il nullement besoin de recourir à la théorie du mandat administratif pour asseoir la compétence de la juridiction administrative dès lors qu'il suffisait d'établir le lien entre le dommage subi et l'exercice d'une prérogative de puissance publique. Le recours à cette théorie est d'autant plus surprenant qu'en principe, c'est dans le domaine du contentieux contractuel que celle-ci est utilisée pour procéder notamment à l'identification de la nature des contrats litigieux passés le plus souvent par des personnes privées, et portant sur des opérations de travaux publics (V. en ce sens les jurisprudences : </w:t>
      </w:r>
      <w:r>
        <w:rPr>
          <w:rFonts w:ascii="Times New Roman" w:hAnsi="Times New Roman"/>
          <w:b w:val="false"/>
          <w:i/>
          <w:color w:val="auto"/>
          <w:u w:val="none"/>
        </w:rPr>
        <w:t>CE, sect., 30 mai 1975, n° 86738, Sté d'équipement de la région Montpelliéraine : JurisData n° 1975-600029 ; Rec. CE 1975, p. 326 : AJDA 1975, p. 345, chron. Franc et Boyon</w:t>
      </w:r>
      <w:r>
        <w:rPr>
          <w:rFonts w:ascii="Times New Roman" w:hAnsi="Times New Roman"/>
          <w:b w:val="false"/>
          <w:i w:val="false"/>
          <w:color w:val="auto"/>
          <w:u w:val="none"/>
        </w:rPr>
        <w:t xml:space="preserve"> et </w:t>
      </w:r>
      <w:r>
        <w:rPr>
          <w:rFonts w:ascii="Times New Roman" w:hAnsi="Times New Roman"/>
          <w:b w:val="false"/>
          <w:i/>
          <w:color w:val="auto"/>
          <w:u w:val="none"/>
        </w:rPr>
        <w:t>T. confl., 7 juill. 1975, n° 02013, Cne Agde : Rec. CE 1975, p. 798</w:t>
      </w:r>
      <w:r>
        <w:rPr>
          <w:rFonts w:ascii="Times New Roman" w:hAnsi="Times New Roman"/>
          <w:b w:val="false"/>
          <w:i w:val="false"/>
          <w:color w:val="auto"/>
          <w:u w:val="none"/>
        </w:rPr>
        <w:t xml:space="preserve">). Comment expliquer alors que le juge des conflits ait pris soin - au risque d'être surabondant dans sa motivation - de relever la qualité de mandataire du GSAC ? Il faut tout d'abord souligner que le recours à la théorie du mandat dans des conditions équivalentes n'est pas inédit dans la jurisprudence du Tribunal des conflits. Déjà en 2002, dans un arrêt </w:t>
      </w:r>
      <w:r>
        <w:rPr>
          <w:rFonts w:ascii="Times New Roman" w:hAnsi="Times New Roman"/>
          <w:b w:val="false"/>
          <w:i/>
          <w:color w:val="auto"/>
          <w:u w:val="none"/>
        </w:rPr>
        <w:t>Sociétés Sotrame et Metalform (T. confl., 23 sept. 2002, n° C3300, Stés SOTRAME et METALFORM : JurisData n° 2002-196527 ; Rec. CE 2002, p. 550 ; AJDA 2002, p. 1437, chron. F. Donnat et D. Casas)</w:t>
      </w:r>
      <w:r>
        <w:rPr>
          <w:rFonts w:ascii="Times New Roman" w:hAnsi="Times New Roman"/>
          <w:b w:val="false"/>
          <w:i w:val="false"/>
          <w:color w:val="auto"/>
          <w:u w:val="none"/>
        </w:rPr>
        <w:t xml:space="preserve"> devant identifier l'ordre compétent pour statuer sur un litige de responsabilité extracontractuelle du groupement d'intérêt économique Sésam-Vitale chargé de l'étude, de la réalisation, de la normalisation et de la promotion du système SESAM et de la carte vitale, le juge des conflits avait opté pour la compétence de l'ordre administratif, au motif que le groupement en question exerçait principalement sa mission « au nom et pour le compte » de la Caisse nationale d'assurance-maladie (la CNAM a la qualité d'établissement public national a caractère administratif).</w:t>
      </w:r>
    </w:p>
    <w:p>
      <w:pPr>
        <w:pStyle w:val="Normal"/>
        <w:bidi w:val="0"/>
        <w:spacing w:before="120" w:after="0"/>
        <w:ind w:left="0" w:right="0" w:hanging="0"/>
        <w:jc w:val="left"/>
        <w:rPr/>
      </w:pPr>
      <w:r>
        <w:rPr>
          <w:rFonts w:ascii="Times New Roman" w:hAnsi="Times New Roman"/>
          <w:b w:val="false"/>
          <w:i w:val="false"/>
          <w:color w:val="auto"/>
          <w:u w:val="none"/>
        </w:rPr>
        <w:t xml:space="preserve">Le raisonnement reproduit dans le présent arrêt est quasiment identique. L'utilisation de la théorie du mandat, si elle peut légitimement surprendre, peut semble t-il trouver un fondement précis. En effet, à s'en tenir à la seule qualification de la mission de service public, le tribunal aurait dû dans un second temps (afin d'attribuer la compétence à la juridiction administrative. Option qui, en dépit de l'analyse du tribunal administratif, paraissait malgré tout s'imposer) - en application des principes issus de la jurisprudence </w:t>
      </w:r>
      <w:r>
        <w:rPr>
          <w:rFonts w:ascii="Times New Roman" w:hAnsi="Times New Roman"/>
          <w:b w:val="false"/>
          <w:i/>
          <w:color w:val="auto"/>
          <w:u w:val="none"/>
        </w:rPr>
        <w:t>Bureau Véritas (CE, 23 mars 1983, SA Bureau Véritas, préc.)</w:t>
      </w:r>
      <w:r>
        <w:rPr>
          <w:rFonts w:ascii="Times New Roman" w:hAnsi="Times New Roman"/>
          <w:b w:val="false"/>
          <w:i w:val="false"/>
          <w:color w:val="auto"/>
          <w:u w:val="none"/>
        </w:rPr>
        <w:t xml:space="preserve"> - juger que le préjudice subi se rattachait à l'utilisation par le GSAC d'une prérogative de puissance publique. Si l'on considère que celles-ci s'analysent en l'espèce comme l'octroi de droits exclusifs au profit du GSAC, il n'était pas très évident de considérer que l'origine du dommage était </w:t>
      </w:r>
      <w:r>
        <w:rPr>
          <w:rFonts w:ascii="Times New Roman" w:hAnsi="Times New Roman"/>
          <w:b w:val="false"/>
          <w:i/>
          <w:color w:val="auto"/>
          <w:u w:val="none"/>
        </w:rPr>
        <w:t>stricto sensu</w:t>
      </w:r>
      <w:r>
        <w:rPr>
          <w:rFonts w:ascii="Times New Roman" w:hAnsi="Times New Roman"/>
          <w:b w:val="false"/>
          <w:i w:val="false"/>
          <w:color w:val="auto"/>
          <w:u w:val="none"/>
        </w:rPr>
        <w:t xml:space="preserve"> liée à l'existence de ces droits exclusifs. Il n'est pas en effet très pertinent de considérer que le défaut de fabrication des avions consécutif à une défaillance du contrôle était lié au caractère monopolistique de la mission du GSAC ou à son usage. L'on peut supposer que le lien aurait pu être admis seulement en présence d'une prérogative caractérisée par l'exercice d'un pouvoir de décision tel que le pouvoir de délivrer le certificat de navigabilité (hypothèse retenue dans l'affaire Bureau Véritas). En d'autres termes, le type de prérogative de puissance publique octroyée au GSAC n'est pas de nature en l'espèce à causer le préjudice subi. Une telle difficulté s'était également présentée dans l'affaire </w:t>
      </w:r>
      <w:r>
        <w:rPr>
          <w:rFonts w:ascii="Times New Roman" w:hAnsi="Times New Roman"/>
          <w:b w:val="false"/>
          <w:i/>
          <w:color w:val="auto"/>
          <w:u w:val="none"/>
        </w:rPr>
        <w:t>Société Sotrame et Métalforme</w:t>
      </w:r>
      <w:r>
        <w:rPr>
          <w:rFonts w:ascii="Times New Roman" w:hAnsi="Times New Roman"/>
          <w:b w:val="false"/>
          <w:i w:val="false"/>
          <w:color w:val="auto"/>
          <w:u w:val="none"/>
        </w:rPr>
        <w:t>. Dans leur chronique F. Donnat et D. Casas doutaient du lien entre le préjudice subi et les droits exclusifs dont bénéficiait le GIE Sésam-Vitale. Selon eux, en raisonnant de la sorte, le Tribunal des conflits aurait eu du mal à en tirer la conséquence de la compétence du juge administratif. On peut donc supposer que le recours a priori surprenant à la théorie du mandat trouve vraisemblablement son origine dans l'impossibilité de rattacher la survenance du dommage à l'existence d'un monopole au profit du GSA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4"/>
          <w:u w:val="none"/>
        </w:rPr>
        <w:t>B. -    L'absence de référence expresse à la notion de prérogative de puissance publique</w:t>
      </w:r>
    </w:p>
    <w:p>
      <w:pPr>
        <w:pStyle w:val="Normal"/>
        <w:bidi w:val="0"/>
        <w:spacing w:before="120" w:after="0"/>
        <w:ind w:left="0" w:right="0" w:hanging="0"/>
        <w:jc w:val="left"/>
        <w:rPr/>
      </w:pPr>
      <w:r>
        <w:rPr>
          <w:rFonts w:ascii="Times New Roman" w:hAnsi="Times New Roman"/>
          <w:b w:val="false"/>
          <w:i w:val="false"/>
          <w:color w:val="auto"/>
          <w:u w:val="none"/>
        </w:rPr>
        <w:t xml:space="preserve">Un point est dépourvu d'ambiguïté : le Tribunal des conflits n'a pas formellement relevé que le GSAC était doté de prérogatives de puissance publique. Faut-il pour autant en déduire comme certains auteurs que le GSAC en était dépourvu et que, par voie de conséquence, l'activité gérée a été qualifiée de service public en l'absence de prérogatives de puissance publique (V. en ce sens, </w:t>
      </w:r>
      <w:r>
        <w:rPr>
          <w:rFonts w:ascii="Times New Roman" w:hAnsi="Times New Roman"/>
          <w:b w:val="false"/>
          <w:i/>
          <w:color w:val="auto"/>
          <w:u w:val="none"/>
        </w:rPr>
        <w:t>M.-C. Rouault, L'existence de prérogatives de puissance publique n'est pas indispensable pour qualifier de service public l'activité du groupement pour la sécurité de l'aviation civile : JCP G 2009, 247</w:t>
      </w:r>
      <w:r>
        <w:rPr>
          <w:rFonts w:ascii="Times New Roman" w:hAnsi="Times New Roman"/>
          <w:b w:val="false"/>
          <w:i w:val="false"/>
          <w:color w:val="auto"/>
          <w:u w:val="none"/>
        </w:rPr>
        <w:t xml:space="preserve">. - Pour une opinion contraire, V. </w:t>
      </w:r>
      <w:r>
        <w:rPr>
          <w:rFonts w:ascii="Times New Roman" w:hAnsi="Times New Roman"/>
          <w:b w:val="false"/>
          <w:i/>
          <w:color w:val="auto"/>
          <w:u w:val="none"/>
        </w:rPr>
        <w:t>J.-M. Pontier, Compétence de la juridiction administrative pour connaître d'actions contre un groupement d'intérêt économique : JCP A 2009, 2241</w:t>
      </w:r>
      <w:r>
        <w:rPr>
          <w:rFonts w:ascii="Times New Roman" w:hAnsi="Times New Roman"/>
          <w:b w:val="false"/>
          <w:i w:val="false"/>
          <w:color w:val="auto"/>
          <w:u w:val="none"/>
        </w:rPr>
        <w:t xml:space="preserve">) ? Nous ne le pensons pas, pour deux raisons principales. Tout d'abord, il ne faut pas nécessairement interpréter le silence du juge des conflits comme signifiant l'absence de prérogatives de puissance publique. Leur existence peut implicitement apparaître dans un jugement et être déduite des caractéristiques générales de la mission confiée à la personne privée. Il ressort en effet des pratiques juridictionnelles qu'il n'est pas obligatoire, dans certaines hypothèses, de mentionner expressément l'existence de prérogatives de puissance publique. Comme a pu le souligner le président Labetoulle, la mention n'est pas obligatoire notamment lorsque la personne privée « intervient en relais d'une activité gérée à titre principal par une personne publique » </w:t>
      </w:r>
      <w:r>
        <w:rPr>
          <w:rFonts w:ascii="Times New Roman" w:hAnsi="Times New Roman"/>
          <w:b w:val="false"/>
          <w:i/>
          <w:color w:val="auto"/>
          <w:u w:val="none"/>
        </w:rPr>
        <w:t>(Concl. sur T. confl., 25 janv. 1982, Cailloux c/ Consuel, préc.).</w:t>
      </w:r>
      <w:r>
        <w:rPr>
          <w:rFonts w:ascii="Times New Roman" w:hAnsi="Times New Roman"/>
          <w:b w:val="false"/>
          <w:i w:val="false"/>
          <w:color w:val="auto"/>
          <w:u w:val="none"/>
        </w:rPr>
        <w:t xml:space="preserve"> Or, en l'espèce, il est manifeste que le GSAC est un organisme suppléant l'État dans sa mission de contrôle de la navigation aérienne. Ensuite, et même si cela n'est pas mentionné </w:t>
      </w:r>
      <w:r>
        <w:rPr>
          <w:rFonts w:ascii="Times New Roman" w:hAnsi="Times New Roman"/>
          <w:b w:val="false"/>
          <w:i/>
          <w:color w:val="auto"/>
          <w:u w:val="none"/>
        </w:rPr>
        <w:t>expressis verbis</w:t>
      </w:r>
      <w:r>
        <w:rPr>
          <w:rFonts w:ascii="Times New Roman" w:hAnsi="Times New Roman"/>
          <w:b w:val="false"/>
          <w:i w:val="false"/>
          <w:color w:val="auto"/>
          <w:u w:val="none"/>
        </w:rPr>
        <w:t xml:space="preserve"> par le juge des conflits, (et on peut le déplorer pour les raisons que l'on examinera par la suite), il semble bien que celui-ci ait interprété l'existence de droits exclusifs au profit du GSAC comme un élément constitutif d'une prérogative de puissance publique. Pour prendre la mesure de la motivation développée dans l'arrêt, il faut se référer aux précédents jurisprudentiels. Il a ainsi été déjà jugé que l'exercice d'une activité dans une situation de monopole </w:t>
      </w:r>
      <w:r>
        <w:rPr>
          <w:rFonts w:ascii="Times New Roman" w:hAnsi="Times New Roman"/>
          <w:b w:val="false"/>
          <w:i/>
          <w:color w:val="auto"/>
          <w:u w:val="none"/>
        </w:rPr>
        <w:t>(CE, sect., 28 juin 1963, Sieur Narcy : Rec. CE 1963, p. 401)</w:t>
      </w:r>
      <w:r>
        <w:rPr>
          <w:rFonts w:ascii="Times New Roman" w:hAnsi="Times New Roman"/>
          <w:b w:val="false"/>
          <w:i w:val="false"/>
          <w:color w:val="auto"/>
          <w:u w:val="none"/>
        </w:rPr>
        <w:t xml:space="preserve"> ou encore une habilitation à titre exclusif </w:t>
      </w:r>
      <w:r>
        <w:rPr>
          <w:rFonts w:ascii="Times New Roman" w:hAnsi="Times New Roman"/>
          <w:b w:val="false"/>
          <w:i/>
          <w:color w:val="auto"/>
          <w:u w:val="none"/>
        </w:rPr>
        <w:t>(T. confl., 22 mars 2000, n° 207804, Épx Lasaulce : JurisData n° 2000-060186 ; Rec. CE 2000, p. 127)</w:t>
      </w:r>
      <w:r>
        <w:rPr>
          <w:rFonts w:ascii="Times New Roman" w:hAnsi="Times New Roman"/>
          <w:b w:val="false"/>
          <w:i w:val="false"/>
          <w:color w:val="auto"/>
          <w:u w:val="none"/>
        </w:rPr>
        <w:t xml:space="preserve"> révélaient l'existence de prérogatives de puissance publique. Le parallèle avec l'arrêt </w:t>
      </w:r>
      <w:r>
        <w:rPr>
          <w:rFonts w:ascii="Times New Roman" w:hAnsi="Times New Roman"/>
          <w:b w:val="false"/>
          <w:i/>
          <w:color w:val="auto"/>
          <w:u w:val="none"/>
        </w:rPr>
        <w:t>Société Sotrame</w:t>
      </w:r>
      <w:r>
        <w:rPr>
          <w:rFonts w:ascii="Times New Roman" w:hAnsi="Times New Roman"/>
          <w:b w:val="false"/>
          <w:i w:val="false"/>
          <w:color w:val="auto"/>
          <w:u w:val="none"/>
        </w:rPr>
        <w:t xml:space="preserve"> est riche d'enseignements en raison notamment des similitudes rencontrées avec la décision commentée.</w:t>
      </w:r>
    </w:p>
    <w:p>
      <w:pPr>
        <w:pStyle w:val="Normal"/>
        <w:bidi w:val="0"/>
        <w:spacing w:before="120" w:after="0"/>
        <w:ind w:left="0" w:right="0" w:hanging="0"/>
        <w:jc w:val="left"/>
        <w:rPr/>
      </w:pPr>
      <w:r>
        <w:rPr>
          <w:rFonts w:ascii="Times New Roman" w:hAnsi="Times New Roman"/>
          <w:b w:val="false"/>
          <w:i w:val="false"/>
          <w:color w:val="auto"/>
          <w:u w:val="none"/>
        </w:rPr>
        <w:t xml:space="preserve">Dans cette dernière affaire, le Tribunal des conflits avait relevé l'octroi de droits exclusifs, mais sans pour autant indiquer qu'ils étaient la marque d'une prérogative de puissance publique. L'arrêt </w:t>
      </w:r>
      <w:r>
        <w:rPr>
          <w:rFonts w:ascii="Times New Roman" w:hAnsi="Times New Roman"/>
          <w:b w:val="false"/>
          <w:i/>
          <w:color w:val="auto"/>
          <w:u w:val="none"/>
        </w:rPr>
        <w:t>Fédération française aéronautique</w:t>
      </w:r>
      <w:r>
        <w:rPr>
          <w:rFonts w:ascii="Times New Roman" w:hAnsi="Times New Roman"/>
          <w:b w:val="false"/>
          <w:i w:val="false"/>
          <w:color w:val="auto"/>
          <w:u w:val="none"/>
        </w:rPr>
        <w:t xml:space="preserve"> reproduit presque à l'identique cette motivation. Cela nous paraît assez contestable. Le lien entre la notion de prérogative de puissance publique et l'octroi de droits exclusifs serait-il si évident que le Tribunal des conflits puisse s'affranchir d'une motivation expresse ? On peut en douter. En effet, si les commentaires autorisés de la décision </w:t>
      </w:r>
      <w:r>
        <w:rPr>
          <w:rFonts w:ascii="Times New Roman" w:hAnsi="Times New Roman"/>
          <w:b w:val="false"/>
          <w:i/>
          <w:color w:val="auto"/>
          <w:u w:val="none"/>
        </w:rPr>
        <w:t>Sotrame</w:t>
      </w:r>
      <w:r>
        <w:rPr>
          <w:rFonts w:ascii="Times New Roman" w:hAnsi="Times New Roman"/>
          <w:b w:val="false"/>
          <w:i w:val="false"/>
          <w:color w:val="auto"/>
          <w:u w:val="none"/>
        </w:rPr>
        <w:t xml:space="preserve"> abondent dans le sens de l'existence d'une prérogative de puissance publique </w:t>
      </w:r>
      <w:r>
        <w:rPr>
          <w:rFonts w:ascii="Times New Roman" w:hAnsi="Times New Roman"/>
          <w:b w:val="false"/>
          <w:i/>
          <w:color w:val="auto"/>
          <w:u w:val="none"/>
        </w:rPr>
        <w:t>(AJDA 2002, p. 1437, chron. F. Donnat et D. Casas)</w:t>
      </w:r>
      <w:r>
        <w:rPr>
          <w:rFonts w:ascii="Times New Roman" w:hAnsi="Times New Roman"/>
          <w:b w:val="false"/>
          <w:i w:val="false"/>
          <w:color w:val="auto"/>
          <w:u w:val="none"/>
        </w:rPr>
        <w:t xml:space="preserve">, cela n'a pas été le cas du commissaire du gouvernement, lequel avait conclu, en sens inverse, à l'absence de telles prérogatives </w:t>
      </w:r>
      <w:r>
        <w:rPr>
          <w:rFonts w:ascii="Times New Roman" w:hAnsi="Times New Roman"/>
          <w:b w:val="false"/>
          <w:i/>
          <w:color w:val="auto"/>
          <w:u w:val="none"/>
        </w:rPr>
        <w:t>(Concl. G. Bachelier)</w:t>
      </w:r>
      <w:r>
        <w:rPr>
          <w:rFonts w:ascii="Times New Roman" w:hAnsi="Times New Roman"/>
          <w:b w:val="false"/>
          <w:i w:val="false"/>
          <w:color w:val="auto"/>
          <w:u w:val="none"/>
        </w:rPr>
        <w:t xml:space="preserve"> ! L'on mesure donc combien la question peut, dans certains cas, être controversée, ce qui commande un minimum de précisions et de motivation, et ce d'autant plus que cette identification détermine en dernier lieu l'attribution de la compétence juridictionnelle pour juger du contentieux.</w:t>
      </w:r>
    </w:p>
    <w:p>
      <w:pPr>
        <w:pStyle w:val="Normal"/>
        <w:bidi w:val="0"/>
        <w:spacing w:before="120" w:after="0"/>
        <w:ind w:left="0" w:right="0" w:hanging="0"/>
        <w:jc w:val="left"/>
        <w:rPr/>
      </w:pPr>
      <w:r>
        <w:rPr>
          <w:rFonts w:ascii="Times New Roman" w:hAnsi="Times New Roman"/>
          <w:b w:val="false"/>
          <w:i w:val="false"/>
          <w:color w:val="auto"/>
          <w:u w:val="none"/>
        </w:rPr>
        <w:t xml:space="preserve">Il est en revanche certain que le pouvoir accordé au GSAC de contrôler la fabrication des aéronefs n'est pas assimilable à un « pouvoir d'autorité » même si le contrôle est assuré en vue de la délivrance des certificats de navigabilité. Il nous semble qu'il convient de bien dissocier, d'une part, l'activité de contrôle technique et, d'autre part, le pouvoir de délivrance des certificats (activité reconnue comme la manifestation d'une prérogative de puissance publique. V. </w:t>
      </w:r>
      <w:r>
        <w:rPr>
          <w:rFonts w:ascii="Times New Roman" w:hAnsi="Times New Roman"/>
          <w:b w:val="false"/>
          <w:i/>
          <w:color w:val="auto"/>
          <w:u w:val="none"/>
        </w:rPr>
        <w:t>CE, 23 mars 1983, SA Bureau Véritas, préc</w:t>
      </w:r>
      <w:r>
        <w:rPr>
          <w:rFonts w:ascii="Times New Roman" w:hAnsi="Times New Roman"/>
          <w:b w:val="false"/>
          <w:i w:val="false"/>
          <w:color w:val="auto"/>
          <w:u w:val="none"/>
        </w:rPr>
        <w:t xml:space="preserve">). Même si un lien évident existe entre les deux activités dès lors que la première conditionne la seconde, des différences substantielles existent sur un plan juridique. La première activité est une mission technique de constatation ne faisant pas intervenir un pouvoir décisionnel à la différence de l'activité de délivrance du certificat qui génère un acte administratif susceptible de créer un droit. Il nous semble ainsi difficile de voir en l'activité de contrôle technique des avions la manifestation d'une prérogative de puissance publique. Le président Labetoulle rappelait ainsi que la notion de prérogative de puissance publique doit s'entendre de façon relativement restrictive (sur la conception restrictive de la notion de prérogatives de puissance publique, V. </w:t>
      </w:r>
      <w:r>
        <w:rPr>
          <w:rFonts w:ascii="Times New Roman" w:hAnsi="Times New Roman"/>
          <w:b w:val="false"/>
          <w:i/>
          <w:color w:val="auto"/>
          <w:u w:val="none"/>
        </w:rPr>
        <w:t>concl. Grévisse sur CE, sect., 21 mai 1976, n° 89507, GIE Brousse-Cardel : JurisData n° 1976-600087 ; AJDA 1977, p. 42</w:t>
      </w:r>
      <w:r>
        <w:rPr>
          <w:rFonts w:ascii="Times New Roman" w:hAnsi="Times New Roman"/>
          <w:b w:val="false"/>
          <w:i w:val="false"/>
          <w:color w:val="auto"/>
          <w:u w:val="none"/>
        </w:rPr>
        <w:t xml:space="preserve">) et qu'ainsi, un simple rôle de consultation, d'attestation n'est pas un « pouvoir d'autorité » et qu'il serait assurément excessif d'y voir une prérogative de puissance publique </w:t>
      </w:r>
      <w:r>
        <w:rPr>
          <w:rFonts w:ascii="Times New Roman" w:hAnsi="Times New Roman"/>
          <w:b w:val="false"/>
          <w:i/>
          <w:color w:val="auto"/>
          <w:u w:val="none"/>
        </w:rPr>
        <w:t>(Concl. préc. p. 453)</w:t>
      </w:r>
      <w:r>
        <w:rPr>
          <w:rFonts w:ascii="Times New Roman" w:hAnsi="Times New Roman"/>
          <w:b w:val="false"/>
          <w:i w:val="false"/>
          <w:color w:val="auto"/>
          <w:u w:val="none"/>
        </w:rPr>
        <w:t>. Si, au regard de la jurisprudence, l'octroi d'un droit exclusif peut s'analyser comme un marqueur d'une prérogative de puissance publique, il faut quand même se demander si cette référence n'aurait pas dû être expressément interprétée comme constitutive d'une telle prérogative. Le Tribunal des conflits a livré sur ce point une jurisprudence approximativ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2.    Une motivation décevante et génératrice d'incertitudes</w:t>
      </w:r>
    </w:p>
    <w:p>
      <w:pPr>
        <w:pStyle w:val="Normal"/>
        <w:bidi w:val="0"/>
        <w:spacing w:before="120" w:after="0"/>
        <w:ind w:left="0" w:right="0" w:hanging="0"/>
        <w:jc w:val="left"/>
        <w:rPr/>
      </w:pPr>
      <w:r>
        <w:rPr>
          <w:rFonts w:ascii="Times New Roman" w:hAnsi="Times New Roman"/>
          <w:b w:val="false"/>
          <w:i w:val="false"/>
          <w:color w:val="auto"/>
          <w:u w:val="none"/>
        </w:rPr>
        <w:t>L'absence de précisions, tant sur l'existence en l'espèce de prérogatives de puissance publique, que sur la méthode d'identification du service public est contestable. De plus, les silences ou omissions peuvent donner lieu à des interprétations divers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4"/>
          <w:u w:val="none"/>
        </w:rPr>
        <w:t>A. -    Une motivation décevante dans un contexte jurisprudentiel renouvelé</w:t>
      </w:r>
    </w:p>
    <w:p>
      <w:pPr>
        <w:pStyle w:val="Normal"/>
        <w:bidi w:val="0"/>
        <w:spacing w:before="120" w:after="0"/>
        <w:ind w:left="0" w:right="0" w:hanging="0"/>
        <w:jc w:val="left"/>
        <w:rPr/>
      </w:pPr>
      <w:r>
        <w:rPr>
          <w:rFonts w:ascii="Times New Roman" w:hAnsi="Times New Roman"/>
          <w:b w:val="false"/>
          <w:i w:val="false"/>
          <w:color w:val="auto"/>
          <w:u w:val="none"/>
        </w:rPr>
        <w:t xml:space="preserve">L'arrêt </w:t>
      </w:r>
      <w:r>
        <w:rPr>
          <w:rFonts w:ascii="Times New Roman" w:hAnsi="Times New Roman"/>
          <w:b w:val="false"/>
          <w:i/>
          <w:color w:val="auto"/>
          <w:u w:val="none"/>
        </w:rPr>
        <w:t>Fédération nationale aéronautique</w:t>
      </w:r>
      <w:r>
        <w:rPr>
          <w:rFonts w:ascii="Times New Roman" w:hAnsi="Times New Roman"/>
          <w:b w:val="false"/>
          <w:i w:val="false"/>
          <w:color w:val="auto"/>
          <w:u w:val="none"/>
        </w:rPr>
        <w:t xml:space="preserve"> est décevant car il intervient dans le contexte jurisprudentiel postérieur à l'arrêt </w:t>
      </w:r>
      <w:r>
        <w:rPr>
          <w:rFonts w:ascii="Times New Roman" w:hAnsi="Times New Roman"/>
          <w:b w:val="false"/>
          <w:i/>
          <w:color w:val="auto"/>
          <w:u w:val="none"/>
        </w:rPr>
        <w:t>APREI</w:t>
      </w:r>
      <w:r>
        <w:rPr>
          <w:rFonts w:ascii="Times New Roman" w:hAnsi="Times New Roman"/>
          <w:b w:val="false"/>
          <w:i w:val="false"/>
          <w:color w:val="auto"/>
          <w:u w:val="none"/>
        </w:rPr>
        <w:t xml:space="preserve"> rendu en 2007 par le Conseil d'État et qu'il aurait été utile de connaître la position du Tribunal des conflits suite à cette dernière jurisprudence. Rappelons que par cet arrêt, la Haute juridiction administrative s'est efforcée de clarifier sa méthode d'identification d'une mission de service public lorsque l'activité est assurée par une personne morale de droit privé. Cette clarification était nécessaire au regard des divergences jurisprudentielles qui ont pu se manifester par le passé (</w:t>
      </w:r>
      <w:r>
        <w:rPr>
          <w:rFonts w:ascii="Times New Roman" w:hAnsi="Times New Roman"/>
          <w:b w:val="false"/>
          <w:i/>
          <w:color w:val="auto"/>
          <w:u w:val="none"/>
        </w:rPr>
        <w:t>CE, sect., 28 juin 1963, Sieur Narcy : Rec. CE 1963, p. 401. - CE, 20 juill. 1990, n° 69867, Ville Melun : JurisData n° 1990-043623 ; Rec. CE 1990, p. 220. - CE, 17 févr. 1992, n° 73230, Sté Textron : JurisData n° 1992-040167 ; Rec. CE 1992, p. 66</w:t>
      </w:r>
      <w:r>
        <w:rPr>
          <w:rFonts w:ascii="Times New Roman" w:hAnsi="Times New Roman"/>
          <w:b w:val="false"/>
          <w:i w:val="false"/>
          <w:color w:val="auto"/>
          <w:u w:val="none"/>
        </w:rPr>
        <w:t xml:space="preserve">. - Lire notamment sur ce point la chronique de </w:t>
      </w:r>
      <w:r>
        <w:rPr>
          <w:rFonts w:ascii="Times New Roman" w:hAnsi="Times New Roman"/>
          <w:b w:val="false"/>
          <w:i/>
          <w:color w:val="auto"/>
          <w:u w:val="none"/>
        </w:rPr>
        <w:t>F. Lenica et J. Boucher, préc.</w:t>
      </w:r>
      <w:r>
        <w:rPr>
          <w:rFonts w:ascii="Times New Roman" w:hAnsi="Times New Roman"/>
          <w:b w:val="false"/>
          <w:i w:val="false"/>
          <w:color w:val="auto"/>
          <w:u w:val="none"/>
        </w:rPr>
        <w:t xml:space="preserve"> et l'étude de </w:t>
      </w:r>
      <w:r>
        <w:rPr>
          <w:rFonts w:ascii="Times New Roman" w:hAnsi="Times New Roman"/>
          <w:b w:val="false"/>
          <w:i/>
          <w:color w:val="auto"/>
          <w:u w:val="none"/>
        </w:rPr>
        <w:t>L. Janicot, L'identification du service public géré par une personne privée : RFD adm. 2008, p. 67</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 xml:space="preserve">Livrant une synthèse des positions jurisprudentielles antérieures, le Conseil d'État a proposé l'utilisation d'un double faisceau d'indices en fonction de la présence ou non de prérogatives de puissance publique au profit de la personne morale de droit privé. En dehors des hypothèses où la volonté du législateur révèle ou exclut l'existence d'un service public, le juge administratif a normalement recours à deux techniques de qualification différentes dont le pivot est finalement la notion de prérogative de puissance publique. Si la personne privée est dotée, pour l'exercice de sa mission, de prérogatives de puissance publique, l'activité est un service public si elle répond à une finalité d'intérêt général et demeure contrôlée par l'Administration. Il s'agit dans ce premier cas de la méthode d'identification développée par le juge administratif dès 1963 à partir de la jurisprudence </w:t>
      </w:r>
      <w:r>
        <w:rPr>
          <w:rFonts w:ascii="Times New Roman" w:hAnsi="Times New Roman"/>
          <w:b w:val="false"/>
          <w:i/>
          <w:color w:val="auto"/>
          <w:u w:val="none"/>
        </w:rPr>
        <w:t>Narcy (CE, sect., 28 juin 1963, préc.)</w:t>
      </w:r>
      <w:r>
        <w:rPr>
          <w:rFonts w:ascii="Times New Roman" w:hAnsi="Times New Roman"/>
          <w:b w:val="false"/>
          <w:i w:val="false"/>
          <w:color w:val="auto"/>
          <w:u w:val="none"/>
        </w:rPr>
        <w:t xml:space="preserve">. Si, en revanche, la personne privée n'est pas dotée de telles prérogatives, cette absence n'est pas dirimante puisque l'activité peut néanmoins être qualifiée de service public lorsqu'il apparaît, au regard d'un ensemble d'indices révélant l'existence d'un contrôle administratif renforcé, que l'Administration a entendu confier une véritable mission de service public à la personne privée. Ces indices sont liés aux conditions de création de l'activité, à son organisation, à son fonctionnement, à l'existence d'obligations imposées et contrôlées par l'Administration. Inspiré de la jurisprudence </w:t>
      </w:r>
      <w:r>
        <w:rPr>
          <w:rFonts w:ascii="Times New Roman" w:hAnsi="Times New Roman"/>
          <w:b w:val="false"/>
          <w:i/>
          <w:color w:val="auto"/>
          <w:u w:val="none"/>
        </w:rPr>
        <w:t>Ville de Melun</w:t>
      </w:r>
      <w:r>
        <w:rPr>
          <w:rFonts w:ascii="Times New Roman" w:hAnsi="Times New Roman"/>
          <w:b w:val="false"/>
          <w:i w:val="false"/>
          <w:color w:val="auto"/>
          <w:u w:val="none"/>
        </w:rPr>
        <w:t xml:space="preserve">, ce second procédé d'identification constitue la plus-value de l'arrêt en ce qu'il apporte désormais une méthode d'analyse de la mission exercée sans prérogatives de puissance publique </w:t>
      </w:r>
      <w:r>
        <w:rPr>
          <w:rFonts w:ascii="Times New Roman" w:hAnsi="Times New Roman"/>
          <w:b w:val="false"/>
          <w:i/>
          <w:color w:val="auto"/>
          <w:u w:val="none"/>
        </w:rPr>
        <w:t>(CE, 20 juill. 1990, préc.)</w:t>
      </w:r>
      <w:r>
        <w:rPr>
          <w:rFonts w:ascii="Times New Roman" w:hAnsi="Times New Roman"/>
          <w:b w:val="false"/>
          <w:i w:val="false"/>
          <w:color w:val="auto"/>
          <w:u w:val="none"/>
        </w:rPr>
        <w:t xml:space="preserve">. Reste que l'objectivité du premier procédé laisse place à une appréciation plus délicate et nuancée puisque finalement, en l'absence de prérogatives de puissance publique - dont l'identification est en principe objective - le juge procède à l'analyse d'indices beaucoup plus fuyants afin, au final, de révéler l'intention de l'Administration. Ce nouveau dispositif d'identification a déjà été à plusieurs reprises expérimenté par la juridiction administrative (V. notamment, </w:t>
      </w:r>
      <w:r>
        <w:rPr>
          <w:rFonts w:ascii="Times New Roman" w:hAnsi="Times New Roman"/>
          <w:b w:val="false"/>
          <w:i/>
          <w:color w:val="auto"/>
          <w:u w:val="none"/>
        </w:rPr>
        <w:t>CE, sect., 6 avr. 2007, n° 284736, Cne Aix-en-Provence : JurisData n° 2007-071735 ; RFD adm. 2007, n° 4, concl. Séners, note J.-C. Douence ; AJDA 2007, p. 1020, chron. Lenica et Boucher, JCP G 2007, I, 166, chron. B. Plessix ; JCP G 2007, II, 10132, comm. M. Karpenschif ; JCP A 2007, 2111, comm. F. Linditch ; JCP A 2007, 2128, comm. J.-M. Pontier ; RD publ. 2007, p. 1367, note O. Bui-Xan. - CE, 5 oct. 2007, n° 298773, Sté UGC-Ciné cité : JurisData n° 2007-072474 ; JCP A 2007, act. 921 ; JCP A 2007, 2294, comm. F. Linditch ; JCP G 2007, IV, 2985 ; Contrats-Marchés publ. 2007, comm. 308, note G. Eckert. - CE, 25 juill. 2008, n° 280163, Commissariat à l'énergie atomique : JurisData n° 2008-073934 ; JCP A 2008, act. 757 ; AJDA 2008, p. 1521).</w:t>
      </w:r>
    </w:p>
    <w:p>
      <w:pPr>
        <w:pStyle w:val="Normal"/>
        <w:bidi w:val="0"/>
        <w:spacing w:before="120" w:after="0"/>
        <w:ind w:left="0" w:right="0" w:hanging="0"/>
        <w:jc w:val="left"/>
        <w:rPr/>
      </w:pPr>
      <w:r>
        <w:rPr>
          <w:rFonts w:ascii="Times New Roman" w:hAnsi="Times New Roman"/>
          <w:b w:val="false"/>
          <w:i w:val="false"/>
          <w:color w:val="auto"/>
          <w:u w:val="none"/>
        </w:rPr>
        <w:t xml:space="preserve">La position de la juridiction des conflits était en revanche attendue. Le jugement d'incompétence du tribunal administratif de Versailles lui donnait enfin l'occasion de prendre position sur la méthode d'identification du service public postérieurement à la nouveauté apportée par le Conseil d'État. Dans ce contexte, l'on pouvait légitimement se demander si le Tribunal des conflits allait se conformer à la jurisprudence du Conseil d'État en consacrant clairement l'hypothèse de reconnaissance d'une mission de service public en l'absence de prérogatives de puissance publique, ou bien à l'inverse, maintenir l'exigence de ces prérogatives en tant qu'élément indissociable de la notion de service public. La question présente un intérêt certain dès lors qu'en dehors de sa jurisprudence </w:t>
      </w:r>
      <w:r>
        <w:rPr>
          <w:rFonts w:ascii="Times New Roman" w:hAnsi="Times New Roman"/>
          <w:b w:val="false"/>
          <w:i/>
          <w:color w:val="auto"/>
          <w:u w:val="none"/>
        </w:rPr>
        <w:t>Bernardi (T. confl., 6 nov. 1978, Bernardi : Rec. CE 1978, p. 652)</w:t>
      </w:r>
      <w:r>
        <w:rPr>
          <w:rFonts w:ascii="Times New Roman" w:hAnsi="Times New Roman"/>
          <w:b w:val="false"/>
          <w:i w:val="false"/>
          <w:color w:val="auto"/>
          <w:u w:val="none"/>
        </w:rPr>
        <w:t xml:space="preserve"> et depuis l'arrêt </w:t>
      </w:r>
      <w:r>
        <w:rPr>
          <w:rFonts w:ascii="Times New Roman" w:hAnsi="Times New Roman"/>
          <w:b w:val="false"/>
          <w:i/>
          <w:color w:val="auto"/>
          <w:u w:val="none"/>
        </w:rPr>
        <w:t>Consuel</w:t>
      </w:r>
      <w:r>
        <w:rPr>
          <w:rFonts w:ascii="Times New Roman" w:hAnsi="Times New Roman"/>
          <w:b w:val="false"/>
          <w:i w:val="false"/>
          <w:color w:val="auto"/>
          <w:u w:val="none"/>
        </w:rPr>
        <w:t xml:space="preserve"> c/ </w:t>
      </w:r>
      <w:r>
        <w:rPr>
          <w:rFonts w:ascii="Times New Roman" w:hAnsi="Times New Roman"/>
          <w:b w:val="false"/>
          <w:i/>
          <w:color w:val="auto"/>
          <w:u w:val="none"/>
        </w:rPr>
        <w:t>Dame Cailloux</w:t>
      </w:r>
      <w:r>
        <w:rPr>
          <w:rFonts w:ascii="Times New Roman" w:hAnsi="Times New Roman"/>
          <w:b w:val="false"/>
          <w:i w:val="false"/>
          <w:color w:val="auto"/>
          <w:u w:val="none"/>
        </w:rPr>
        <w:t xml:space="preserve">, le Tribunal des conflits n'a jamais pris clairement position sur la question de la dissociation des notions de service public et de prérogatives de puissance publique. Cette affaire pouvait constituer une excellente occasion de livrer, à l'instar du Conseil d'État, une jurisprudence de principe. Il convient ici de rappeler que le Tribunal des conflits est souverain dans l'orientation de sa jurisprudence et n'a pas à se conformer aux deux Hautes juridictions judiciaire et administrative. Néanmoins, l'on pouvait attendre un alignement qui aurait présenté le mérite d'unifier le droit en la matière et d'éclaircir les analyses. La plupart des auteurs s'accordent à penser que le principal intérêt de la jurisprudence </w:t>
      </w:r>
      <w:r>
        <w:rPr>
          <w:rFonts w:ascii="Times New Roman" w:hAnsi="Times New Roman"/>
          <w:b w:val="false"/>
          <w:i/>
          <w:color w:val="auto"/>
          <w:u w:val="none"/>
        </w:rPr>
        <w:t>APREI</w:t>
      </w:r>
      <w:r>
        <w:rPr>
          <w:rFonts w:ascii="Times New Roman" w:hAnsi="Times New Roman"/>
          <w:b w:val="false"/>
          <w:i w:val="false"/>
          <w:color w:val="auto"/>
          <w:u w:val="none"/>
        </w:rPr>
        <w:t xml:space="preserve"> réside véritablement dans la recherche d'une unité et d'une meilleure rationalité dans l'identification du service public. En effet, depuis, sa jurisprudence </w:t>
      </w:r>
      <w:r>
        <w:rPr>
          <w:rFonts w:ascii="Times New Roman" w:hAnsi="Times New Roman"/>
          <w:b w:val="false"/>
          <w:i/>
          <w:color w:val="auto"/>
          <w:u w:val="none"/>
        </w:rPr>
        <w:t>Ville de Melun</w:t>
      </w:r>
      <w:r>
        <w:rPr>
          <w:rFonts w:ascii="Times New Roman" w:hAnsi="Times New Roman"/>
          <w:b w:val="false"/>
          <w:i w:val="false"/>
          <w:color w:val="auto"/>
          <w:u w:val="none"/>
        </w:rPr>
        <w:t xml:space="preserve">, le Conseil d'État n'avez jamais « remédié aux hésitations de la jurisprudence et des commentateurs » </w:t>
      </w:r>
      <w:r>
        <w:rPr>
          <w:rFonts w:ascii="Times New Roman" w:hAnsi="Times New Roman"/>
          <w:b w:val="false"/>
          <w:i/>
          <w:color w:val="auto"/>
          <w:u w:val="none"/>
        </w:rPr>
        <w:t>(C. Vérot, concl. préc.)</w:t>
      </w:r>
      <w:r>
        <w:rPr>
          <w:rFonts w:ascii="Times New Roman" w:hAnsi="Times New Roman"/>
          <w:b w:val="false"/>
          <w:i w:val="false"/>
          <w:color w:val="auto"/>
          <w:u w:val="none"/>
        </w:rPr>
        <w:t xml:space="preserve">. Comment alors, dans ce contexte, ne pas reprocher au Tribunal des conflits d'avoir livré une solution aussi peu motivée ? La juridiction a statué sans tenir compte de la volonté de codification (V. </w:t>
      </w:r>
      <w:r>
        <w:rPr>
          <w:rFonts w:ascii="Times New Roman" w:hAnsi="Times New Roman"/>
          <w:b w:val="false"/>
          <w:i/>
          <w:color w:val="auto"/>
          <w:u w:val="none"/>
        </w:rPr>
        <w:t>D. Costa, Mission de service public assurée par une personne privée : clarification ou codification ? : AJDA 2007, p. 825</w:t>
      </w:r>
      <w:r>
        <w:rPr>
          <w:rFonts w:ascii="Times New Roman" w:hAnsi="Times New Roman"/>
          <w:b w:val="false"/>
          <w:i w:val="false"/>
          <w:color w:val="auto"/>
          <w:u w:val="none"/>
        </w:rPr>
        <w:t>) affichée par le Conseil d'État en reprenant quasiment à l'identique une méthode de qualification déjà utilisée par le passé.</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4"/>
          <w:u w:val="none"/>
        </w:rPr>
        <w:t>B. -    Une décision peu claire génératrice d'incertitudes</w:t>
      </w:r>
    </w:p>
    <w:p>
      <w:pPr>
        <w:pStyle w:val="Normal"/>
        <w:bidi w:val="0"/>
        <w:spacing w:before="120" w:after="0"/>
        <w:ind w:left="0" w:right="0" w:hanging="0"/>
        <w:jc w:val="left"/>
        <w:rPr/>
      </w:pPr>
      <w:r>
        <w:rPr>
          <w:rFonts w:ascii="Times New Roman" w:hAnsi="Times New Roman"/>
          <w:b w:val="false"/>
          <w:i w:val="false"/>
          <w:color w:val="auto"/>
          <w:u w:val="none"/>
        </w:rPr>
        <w:t xml:space="preserve">La motivation peu précise de l'arrêt peut susciter une double interprétation. En premier lieu, l'on peut estimer - même si l'hypothèse nous semble en l'espèce devoir être écartée - que le Tribunal des conflits a qualifié l'activité exercée par le GSAC de mission de service public administratif sans que cet organisme ne soit doté de prérogatives de puissance publique. On peut alors considérer avec M.-C Rouault que cet arrêt « confirme que l'existence de prérogatives de puissance publique n'est pas indispensable pour qualifier de service public l'activité d'un organisme de droit privé » et qu'ainsi, par cette décision, « les jurisprudences du Tribunal des conflits et du Conseil d'État se rejoignent ». Cette interprétation est aisément défendable, (c'était notamment la position développée par le tribunal administratif pour qui le GSAC ne s'était pas vu conféré de droits exclusifs de nature à constituer une situation de monopole) car dans cette affaire, le GSAC présente, au regard de son financement, de ses modalités d'organisation et de contrôle, tous les attributs de l'organisme transparent. Or, précisément, c'est généralement dans ces hypothèses que le Conseil d'État reconnaît la qualité de service public alors même que l'activité est exercée en dehors de toute prérogative de puissance publique (V. notamment, </w:t>
      </w:r>
      <w:r>
        <w:rPr>
          <w:rFonts w:ascii="Times New Roman" w:hAnsi="Times New Roman"/>
          <w:b w:val="false"/>
          <w:i/>
          <w:color w:val="auto"/>
          <w:u w:val="none"/>
        </w:rPr>
        <w:t>CE, 20 juill. 1990, Ville Melun, préc. - CE, 10 juin 1994, n° 138241, Lacan et Association Thermes Haute-vallée de l'Aude : JurisData n° 1994-044347 ; Rec. CE 1994, p. 298. - CE, 22 juill. 1994, n° 122709, OMAGA : JurisData n° 1994-048852 ; Rec. CE 1994, tables p. 951</w:t>
      </w:r>
      <w:r>
        <w:rPr>
          <w:rFonts w:ascii="Times New Roman" w:hAnsi="Times New Roman"/>
          <w:b w:val="false"/>
          <w:i w:val="false"/>
          <w:color w:val="auto"/>
          <w:u w:val="none"/>
        </w:rPr>
        <w:t xml:space="preserve">). Une telle interprétation de l'arrêt suscite cependant une difficulté car se pose alors nécessairement la question du fondement de la compétence de la juridiction administrative, laquelle repose en principe en cas de contentieux de la responsabilité extracontractuelle sur le lien entre le préjudice et l'exercice d'une prérogative de puissance publique. La difficulté peut cependant être dépassée en considérant qu'en l'absence de prérogatives, la compétence de l'ordre administratif est fondée sur la qualité de mandataire du GSAC. Ce qui, dans un certain sens, retire à la motivation de l'arrêt son caractère surabondant. En second lieu, l'on peut considérer que le Tribunal des conflits a qualifié la mission de service public en prenant implicitement en compte les prérogatives de puissance publique caractérisées en l'espèce par l'octroi au GSAC de droits exclusifs. L'absence de référence expresse à la notion de prérogatives de puissance publique ne signifierait pas que le GSAC assure sa mission en l'absence de telles prérogatives. Dans cette perspective, il faut alors considérer que cet arrêt ne réalise pas un rapprochement de jurisprudence et que le juge des conflits a finalement procédé à une identification classique du service public en considérant l'existence d'une activité d'intérêt général gérée sous le contrôle de l'Administration par une personne privée, dotée à cette fin de prérogatives de puissance publique. En tout état de cause, et donc indépendamment de l'interprétation pouvant être faite de l'arrêt, il aurait été souhaitable, dans un contexte où le Conseil d'État a clarifié sa jurisprudence, de connaître précisément la position du Tribunal des conflits. Malheureusement, cet arrêt ne permet pas de déterminer si le juge des conflits admet, à l'instar du Conseil d'État, la dissociation des notions de service public et de prérogatives de puissance publique. Faut-il en déduire une certaine réticence du Tribunal des conflits à s'engager aussi clairement dans la même voie que celle suivie par le Conseil d'État ? On peut le penser. Il est vrai que la jurisprudence </w:t>
      </w:r>
      <w:r>
        <w:rPr>
          <w:rFonts w:ascii="Times New Roman" w:hAnsi="Times New Roman"/>
          <w:b w:val="false"/>
          <w:i/>
          <w:color w:val="auto"/>
          <w:u w:val="none"/>
        </w:rPr>
        <w:t>APREI</w:t>
      </w:r>
      <w:r>
        <w:rPr>
          <w:rFonts w:ascii="Times New Roman" w:hAnsi="Times New Roman"/>
          <w:b w:val="false"/>
          <w:i w:val="false"/>
          <w:color w:val="auto"/>
          <w:u w:val="none"/>
        </w:rPr>
        <w:t xml:space="preserve"> ne lève pas toutes les difficultés (par ex., la question de savoir comment doivent être appréciés les indices permettant une qualification en l'absence de prérogatives de puissance publique ; on peut déduire de la jurisprudence </w:t>
      </w:r>
      <w:r>
        <w:rPr>
          <w:rFonts w:ascii="Times New Roman" w:hAnsi="Times New Roman"/>
          <w:b w:val="false"/>
          <w:i/>
          <w:color w:val="auto"/>
          <w:u w:val="none"/>
        </w:rPr>
        <w:t>Société UGC Ciné cité</w:t>
      </w:r>
      <w:r>
        <w:rPr>
          <w:rFonts w:ascii="Times New Roman" w:hAnsi="Times New Roman"/>
          <w:b w:val="false"/>
          <w:i w:val="false"/>
          <w:color w:val="auto"/>
          <w:u w:val="none"/>
        </w:rPr>
        <w:t xml:space="preserve">, précitée, une appréciation assez stricte de la notion de contrôle de la personne privée) et peut apparaître contestable sur certains points. Néanmoins, l'effort de clarification entrepris par le Conseil d'État est salutaire. Dommage que le Tribunal des conflits n'ait pas opté pour la même stratégie et se soit contenté de reproduire une jurisprudence antérieure (précisément l'arrêt </w:t>
      </w:r>
      <w:r>
        <w:rPr>
          <w:rFonts w:ascii="Times New Roman" w:hAnsi="Times New Roman"/>
          <w:b w:val="false"/>
          <w:i/>
          <w:color w:val="auto"/>
          <w:u w:val="none"/>
        </w:rPr>
        <w:t>Sociétés Sotrame et Metalform, préc.</w:t>
      </w:r>
      <w:r>
        <w:rPr>
          <w:rFonts w:ascii="Times New Roman" w:hAnsi="Times New Roman"/>
          <w:b w:val="false"/>
          <w:i w:val="false"/>
          <w:color w:val="auto"/>
          <w:u w:val="none"/>
        </w:rPr>
        <w:t xml:space="preserve">), sans tenir compte de la politique jurisprudentielle adoptée par les juges du Palais Royal. La question aurait mérité une position dépourvue d'ambiguïtés, car dissocier une mission de service public de l'exercice de prérogatives de puissance publique n'est pas anodin et renvoie finalement à l'équation entre service public et régime exorbitant. Comme le relève fort justement C. Vérot dans ses conclusions sous l'arrêt </w:t>
      </w:r>
      <w:r>
        <w:rPr>
          <w:rFonts w:ascii="Times New Roman" w:hAnsi="Times New Roman"/>
          <w:b w:val="false"/>
          <w:i/>
          <w:color w:val="auto"/>
          <w:u w:val="none"/>
        </w:rPr>
        <w:t>APREI</w:t>
      </w:r>
      <w:r>
        <w:rPr>
          <w:rFonts w:ascii="Times New Roman" w:hAnsi="Times New Roman"/>
          <w:b w:val="false"/>
          <w:i w:val="false"/>
          <w:color w:val="auto"/>
          <w:u w:val="none"/>
        </w:rPr>
        <w:t>, il est aujourd'hui dans une conception plus actuelle du service public tout aussi pertinent d'identifier un service public à partir de ses nombreuses sujétions qu'au regard de son régime exorbitant (</w:t>
      </w:r>
      <w:r>
        <w:rPr>
          <w:rFonts w:ascii="Times New Roman" w:hAnsi="Times New Roman"/>
          <w:b w:val="false"/>
          <w:i/>
          <w:color w:val="auto"/>
          <w:u w:val="none"/>
        </w:rPr>
        <w:t>concl. préc.</w:t>
      </w:r>
      <w:r>
        <w:rPr>
          <w:rFonts w:ascii="Times New Roman" w:hAnsi="Times New Roman"/>
          <w:b w:val="false"/>
          <w:i w:val="false"/>
          <w:color w:val="auto"/>
          <w:u w:val="none"/>
        </w:rPr>
        <w:t xml:space="preserve"> ainsi que </w:t>
      </w:r>
      <w:r>
        <w:rPr>
          <w:rFonts w:ascii="Times New Roman" w:hAnsi="Times New Roman"/>
          <w:b w:val="false"/>
          <w:i/>
          <w:color w:val="auto"/>
          <w:u w:val="none"/>
        </w:rPr>
        <w:t>C. Boiteau, Vers une définition du service public ? : RFD adm. 2007, p. 803</w:t>
      </w:r>
      <w:r>
        <w:rPr>
          <w:rFonts w:ascii="Times New Roman" w:hAnsi="Times New Roman"/>
          <w:b w:val="false"/>
          <w:i w:val="false"/>
          <w:color w:val="auto"/>
          <w:u w:val="none"/>
        </w:rPr>
        <w:t>).Au-delà des aspects techniques, c'est bien là aussi évidemment l'un des enjeux de la ques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Services publics. - Prérogatives de puissance publique. - Compétence de la juridiction administrativ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pBdr>
          <w:bottom w:val="single" w:sz="6" w:space="0" w:color="000000"/>
        </w:pBdr>
        <w:bidi w:val="0"/>
        <w:ind w:left="0" w:right="4800" w:hanging="0"/>
        <w:jc w:val="left"/>
        <w:rPr>
          <w:rFonts w:ascii="Times New Roman" w:hAnsi="Times New Roman"/>
          <w:b w:val="false"/>
          <w:b w:val="false"/>
          <w:i w:val="false"/>
          <w:i w:val="false"/>
          <w:color w:val="auto"/>
          <w:sz w:val="10"/>
          <w:u w:val="none"/>
        </w:rPr>
      </w:pPr>
      <w:r>
        <w:rPr>
          <w:rFonts w:ascii="Times New Roman" w:hAnsi="Times New Roman"/>
          <w:b w:val="false"/>
          <w:i w:val="false"/>
          <w:color w:val="auto"/>
          <w:sz w:val="10"/>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Note 1 </w:t>
      </w:r>
      <w:r>
        <w:rPr>
          <w:rFonts w:ascii="Times New Roman" w:hAnsi="Times New Roman"/>
          <w:b w:val="false"/>
          <w:i/>
          <w:color w:val="auto"/>
          <w:sz w:val="16"/>
          <w:u w:val="none"/>
        </w:rPr>
        <w:t>CE, sect., 22 févr. 2007, n° 264541, Assoc. du personnel relevant des établissements pour inadaptés : JCP A 2007, 2066, concl. Vérot, et note M.-C. Rouault ; AJDA 2007, p. 793, chron. F. Lenica et J. Boucher ; RFD adm. 2007, p. 803, note C. Boiteau ; JCP A 2007, 2145, note G. J. Guglielmi et G. Koubi ; JCP G 2007, I, 166, chron. B. Plessix ; LPA, 1er août 2007, n° 153, p. 16, note F.-X. F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pPr>
      <w:r>
        <w:rPr>
          <w:rFonts w:ascii="Times New Roman" w:hAnsi="Times New Roman"/>
          <w:b w:val="false"/>
          <w:i w:val="false"/>
          <w:color w:val="auto"/>
          <w:u w:val="none"/>
        </w:rPr>
        <w:t>© LexisNexis SA</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