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Contenth1"/>
        <w:spacing w:before="0" w:after="121"/>
        <w:jc w:val="both"/>
        <w:rPr>
          <w:rFonts w:ascii="Arial" w:hAnsi="Arial" w:eastAsia="Arial" w:cs="Arial"/>
          <w:b/>
          <w:b/>
          <w:bCs/>
          <w:i w:val="false"/>
          <w:i w:val="false"/>
          <w:iCs w:val="false"/>
          <w:caps w:val="false"/>
          <w:smallCaps w:val="false"/>
          <w:color w:val="1B1B1B"/>
          <w:sz w:val="18"/>
          <w:szCs w:val="18"/>
          <w:lang w:val="en-US" w:bidi="en-US"/>
        </w:rPr>
      </w:pPr>
      <w:r>
        <w:rPr>
          <w:rFonts w:eastAsia="Arial" w:cs="Arial" w:ascii="Arial" w:hAnsi="Arial"/>
          <w:i w:val="false"/>
          <w:iCs w:val="false"/>
          <w:caps w:val="false"/>
          <w:smallCaps w:val="false"/>
          <w:lang w:val="en-US" w:bidi="en-US"/>
        </w:rPr>
        <w:t>RFDA</w:t>
      </w:r>
    </w:p>
    <w:p>
      <w:pPr>
        <w:pStyle w:val="Normal"/>
        <w:jc w:val="both"/>
        <w:rPr>
          <w:rFonts w:ascii="Arial" w:hAnsi="Arial" w:eastAsia="Arial" w:cs="Arial"/>
          <w:b w:val="false"/>
          <w:b w:val="false"/>
          <w:bCs w:val="false"/>
          <w:i w:val="false"/>
          <w:i w:val="false"/>
          <w:iCs w:val="false"/>
          <w:caps w:val="false"/>
          <w:smallCaps w:val="false"/>
          <w:color w:val="1B1B1B"/>
          <w:sz w:val="24"/>
          <w:szCs w:val="24"/>
          <w:lang w:val="en-US" w:bidi="en-US"/>
        </w:rPr>
      </w:pPr>
      <w:r>
        <w:rPr>
          <w:rFonts w:eastAsia="Arial" w:cs="Arial" w:ascii="Arial" w:hAnsi="Arial"/>
          <w:b w:val="false"/>
          <w:bCs w:val="false"/>
          <w:i w:val="false"/>
          <w:iCs w:val="false"/>
          <w:caps w:val="false"/>
          <w:smallCaps w:val="false"/>
          <w:color w:val="1B1B1B"/>
          <w:sz w:val="24"/>
          <w:szCs w:val="24"/>
          <w:lang w:val="en-US" w:bidi="en-US"/>
        </w:rPr>
        <w:br/>
      </w:r>
    </w:p>
    <w:tbl>
      <w:tblPr>
        <w:tblW w:w="5000" w:type="pct"/>
        <w:jc w:val="left"/>
        <w:tblInd w:w="150" w:type="dxa"/>
        <w:tblLayout w:type="fixed"/>
        <w:tblCellMar>
          <w:top w:w="75" w:type="dxa"/>
          <w:left w:w="150" w:type="dxa"/>
          <w:bottom w:w="60" w:type="dxa"/>
          <w:right w:w="150" w:type="dxa"/>
        </w:tblCellMar>
      </w:tblPr>
      <w:tblGrid>
        <w:gridCol w:w="9638"/>
      </w:tblGrid>
      <w:tr>
        <w:trPr>
          <w:trHeight w:val="300" w:hRule="atLeast"/>
        </w:trPr>
        <w:tc>
          <w:tcPr>
            <w:tcW w:w="9638" w:type="dxa"/>
            <w:tcBorders/>
            <w:shd w:fill="EFEFEF" w:val="clear"/>
            <w:vAlign w:val="center"/>
          </w:tcPr>
          <w:p>
            <w:pPr>
              <w:pStyle w:val="Normal"/>
              <w:shd w:fill="EFEFEF" w:val="clear"/>
              <w:jc w:val="both"/>
              <w:rPr>
                <w:rFonts w:ascii="Verdana" w:hAnsi="Verdana" w:eastAsia="Verdana" w:cs="Verdana"/>
                <w:b/>
                <w:b/>
                <w:bCs/>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000000"/>
                <w:sz w:val="20"/>
                <w:szCs w:val="20"/>
                <w:lang w:val="en-US" w:bidi="en-US"/>
              </w:rPr>
              <w:t>RFDA 2010 p.467</w:t>
            </w:r>
          </w:p>
        </w:tc>
      </w:tr>
      <w:tr>
        <w:trPr/>
        <w:tc>
          <w:tcPr>
            <w:tcW w:w="9638" w:type="dxa"/>
            <w:tcBorders>
              <w:bottom w:val="single" w:sz="12" w:space="0" w:color="EFEFEF"/>
            </w:tcBorders>
            <w:shd w:fill="FBFBFB" w:val="clear"/>
            <w:tcMar>
              <w:top w:w="150" w:type="dxa"/>
              <w:bottom w:w="90" w:type="dxa"/>
              <w:right w:w="0" w:type="dxa"/>
            </w:tcMar>
            <w:vAlign w:val="center"/>
          </w:tcPr>
          <w:p>
            <w:pPr>
              <w:pStyle w:val="DocContentchronTITRE"/>
              <w:shd w:fill="FBFBFB" w:val="clear"/>
              <w:jc w:val="both"/>
              <w:rPr>
                <w:rFonts w:ascii="Verdana" w:hAnsi="Verdana" w:eastAsia="Verdana" w:cs="Verdana"/>
                <w:b/>
                <w:b/>
                <w:bCs/>
                <w:i w:val="false"/>
                <w:i w:val="false"/>
                <w:iCs w:val="false"/>
                <w:caps w:val="false"/>
                <w:smallCaps w:val="false"/>
                <w:color w:val="BB1126"/>
                <w:sz w:val="18"/>
                <w:szCs w:val="18"/>
                <w:lang w:val="en-US" w:bidi="en-US"/>
              </w:rPr>
            </w:pPr>
            <w:r>
              <w:rPr>
                <w:rFonts w:eastAsia="Verdana" w:cs="Verdana" w:ascii="Verdana" w:hAnsi="Verdana"/>
                <w:i w:val="false"/>
                <w:iCs w:val="false"/>
                <w:caps w:val="false"/>
                <w:smallCaps w:val="false"/>
                <w:sz w:val="18"/>
                <w:szCs w:val="18"/>
                <w:lang w:val="en-US" w:bidi="en-US"/>
              </w:rPr>
              <w:t>Voile intégral : éloge du Conseil d'État en théoricien des droits fondamentaux</w:t>
            </w:r>
            <w:r>
              <w:rPr>
                <w:rFonts w:eastAsia="Verdana" w:cs="Verdana" w:ascii="Verdana" w:hAnsi="Verdana"/>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i w:val="false"/>
                <w:iCs w:val="false"/>
                <w:caps w:val="false"/>
                <w:smallCaps w:val="false"/>
                <w:sz w:val="18"/>
                <w:szCs w:val="18"/>
                <w:lang w:val="en-US" w:bidi="en-US"/>
              </w:rPr>
              <w:t>(1)</w:t>
            </w:r>
          </w:p>
          <w:p>
            <w:pPr>
              <w:pStyle w:val="Normal"/>
              <w:shd w:fill="FBFBFB" w:val="clear"/>
              <w:jc w:val="both"/>
              <w:rPr>
                <w:rFonts w:ascii="Verdana" w:hAnsi="Verdana" w:eastAsia="Verdana" w:cs="Verdana"/>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000000"/>
                <w:sz w:val="20"/>
                <w:szCs w:val="20"/>
                <w:lang w:val="en-US" w:bidi="en-US"/>
              </w:rPr>
            </w:r>
          </w:p>
          <w:p>
            <w:pPr>
              <w:pStyle w:val="DocContentchronSIGNATURE"/>
              <w:shd w:fill="FBFBFB" w:val="clear"/>
              <w:jc w:val="both"/>
              <w:rPr>
                <w:rFonts w:ascii="Verdana" w:hAnsi="Verdana" w:eastAsia="Verdana" w:cs="Verdana"/>
                <w:b/>
                <w:b/>
                <w:bCs/>
                <w:i w:val="false"/>
                <w:i w:val="false"/>
                <w:iCs w:val="false"/>
                <w:caps w:val="false"/>
                <w:smallCaps w:val="false"/>
                <w:color w:val="555555"/>
                <w:sz w:val="20"/>
                <w:szCs w:val="20"/>
                <w:lang w:val="en-US" w:bidi="en-US"/>
              </w:rPr>
            </w:pPr>
            <w:r>
              <w:rPr>
                <w:rFonts w:eastAsia="Verdana" w:cs="Verdana" w:ascii="Verdana" w:hAnsi="Verdana"/>
                <w:i w:val="false"/>
                <w:iCs w:val="false"/>
                <w:caps w:val="false"/>
                <w:smallCaps w:val="false"/>
                <w:sz w:val="20"/>
                <w:szCs w:val="20"/>
                <w:lang w:val="en-US" w:bidi="en-US"/>
              </w:rPr>
              <w:t>Denys de Béchillon, Professeur à l'Université de Pau</w:t>
            </w:r>
          </w:p>
        </w:tc>
      </w:tr>
      <w:tr>
        <w:trPr>
          <w:trHeight w:val="405" w:hRule="atLeast"/>
        </w:trPr>
        <w:tc>
          <w:tcPr>
            <w:tcW w:w="9638" w:type="dxa"/>
            <w:tcBorders/>
            <w:tcMar>
              <w:top w:w="0" w:type="dxa"/>
              <w:left w:w="0" w:type="dxa"/>
              <w:bottom w:w="0" w:type="dxa"/>
              <w:right w:w="0" w:type="dxa"/>
            </w:tcMar>
            <w:vAlign w:val="center"/>
          </w:tcPr>
          <w:p>
            <w:pPr>
              <w:pStyle w:val="Normal"/>
              <w:jc w:val="both"/>
              <w:rPr>
                <w:rFonts w:ascii="Verdana" w:hAnsi="Verdana" w:eastAsia="Verdana" w:cs="Verdana"/>
                <w:b w:val="false"/>
                <w:b w:val="false"/>
                <w:bCs w:val="false"/>
                <w:i w:val="false"/>
                <w:i w:val="false"/>
                <w:iCs w:val="false"/>
                <w:caps w:val="false"/>
                <w:smallCaps w:val="false"/>
                <w:color w:val="000000"/>
                <w:sz w:val="14"/>
                <w:szCs w:val="14"/>
                <w:lang w:val="en-US" w:bidi="en-US"/>
              </w:rPr>
            </w:pPr>
            <w:r>
              <w:rPr>
                <w:rFonts w:eastAsia="Verdana" w:cs="Verdana" w:ascii="Verdana" w:hAnsi="Verdana"/>
                <w:b w:val="false"/>
                <w:bCs w:val="false"/>
                <w:i w:val="false"/>
                <w:iCs w:val="false"/>
                <w:caps w:val="false"/>
                <w:smallCaps w:val="false"/>
                <w:color w:val="000000"/>
                <w:sz w:val="14"/>
                <w:szCs w:val="14"/>
                <w:lang w:val="en-US" w:bidi="en-US"/>
              </w:rPr>
              <w:t> </w:t>
            </w:r>
          </w:p>
        </w:tc>
      </w:tr>
      <w:tr>
        <w:trPr/>
        <w:tc>
          <w:tcPr>
            <w:tcW w:w="9638" w:type="dxa"/>
            <w:tcBorders/>
            <w:tcMar>
              <w:top w:w="150" w:type="dxa"/>
              <w:bottom w:w="300" w:type="dxa"/>
              <w:right w:w="0" w:type="dxa"/>
            </w:tcMar>
            <w:vAlign w:val="center"/>
          </w:tcPr>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t>Répondant à l'invitation du Premier ministre d'étudier « les solutions juridiques permettant de parvenir à une interdiction du port du voile intégral » qui soit « la plus large et la plus effective possibl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 le Conseil d'État a rendu, comme on le sait, un avis nuancé. Il y déconseille qu'une loi d'interdiction générale soit adoptée, considérant la trop grande fragilité juridique de ses fondements possibles. Mais il y estime concevable de prohiber par voie législative la dissimulation du visage dans de nombreux lieux ou circonstances pour lesquels les exigences de la sécurité publique ou des impératifs de lutte contre la fraude apportent une justification sérieus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Tout cela est désormais bien connu ou aisément connaissable et ne justifie pas de se voir exposé à nouveau, d'autant que le Conseil a très clairement su expliquer sa propre démarch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 La discussion en détail des mérites de telle ou telle préconisation ne présente guère d'intérêt non plus puisque, comme on le sait, la décision a été arrêtée au plan politique de ne pas suivre la ligne suggérée au Palais-Royal et d'enclencher malgré tout un processus de prohibition générale de la couverture du visage dans l'espace public. Reste que cet avis ne continue pas moins d'exister comme texte de référence, voire comme corps de doctrine sur une question de haute sensibilité du point de vue de la protection des droits fondamentaux. On prendra ici le parti de le considérer comme tel et d'avancer qu'il gagnerait à être perçu comme une étape importante dans l'évolution de la pensée juridique, à être lu comme une contribution théorique profonde et utile au progrès du droit.</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eux raisons principales, subjectivement privilégiées sans doute, justifient cette conviction : la première tient à la manière dont le Conseil d'État y appréhende le thème de la dignité de la personne humaine ; la seconde, au statut qu'il donne à l'exigence de conciliation des droits fondamentaux.</w:t>
              <w:br/>
            </w:r>
          </w:p>
          <w:p>
            <w:pPr>
              <w:pStyle w:val="DocContentchronTITRE"/>
              <w:jc w:val="both"/>
              <w:rPr>
                <w:rFonts w:ascii="Verdana" w:hAnsi="Verdana" w:eastAsia="Verdana" w:cs="Verdana"/>
                <w:b/>
                <w:b/>
                <w:bCs/>
                <w:i w:val="false"/>
                <w:i w:val="false"/>
                <w:iCs w:val="false"/>
                <w:caps w:val="false"/>
                <w:smallCaps w:val="false"/>
                <w:color w:val="BB1126"/>
                <w:sz w:val="18"/>
                <w:szCs w:val="18"/>
                <w:lang w:val="en-US" w:bidi="en-US"/>
              </w:rPr>
            </w:pPr>
            <w:r>
              <w:rPr>
                <w:rFonts w:eastAsia="Verdana" w:cs="Verdana" w:ascii="Verdana" w:hAnsi="Verdana"/>
                <w:i w:val="false"/>
                <w:iCs w:val="false"/>
                <w:caps w:val="false"/>
                <w:smallCaps w:val="false"/>
                <w:sz w:val="18"/>
                <w:szCs w:val="18"/>
                <w:lang w:val="en-US" w:bidi="en-US"/>
              </w:rPr>
              <w:t>Dignité</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t>Les débats et réflexions auxquels donne lieu l'affaire de la Burqa depuis de nombreux mois, en particulier devant la mission parlementaire présidée par le député André Gérin, ont rapidement fait apparaître qu'une forte incertitude juridique gouverne le dossier. Il n'est pas si simple de trouver une assise solide à la prohibition de ce qui peut apparaître comme le produit combiné de la liberté d'expression et de la liberté religieuse. De nombreuses pistes de justification ont été parcourues ici et là, mais tout le monde est vite tombé d'accord pour dire que, quoi que l'on en pense, la voie la plus directe si ce n'est la plus radicale pourrait passer par l'invocation du principe de dignité de la personne humaine tel qu'apparemment compris il y a une quinzaine d'années par le Conseil d'État dans la célèbre affaire du « lancer de nain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4). C'est dire à quel point la position de l'Assemblée générale aujourd'hui sur l'éventuelle application de cette notion au cas particulier du voile intégral était attendue avec le plus grand intérêt. Et cela d'autant plus que le thème de la dignité a fait couler des flots d'encore depuis l'arrêt </w:t>
            </w:r>
            <w:r>
              <w:rPr>
                <w:rFonts w:eastAsia="Verdana" w:cs="Verdana" w:ascii="Verdana" w:hAnsi="Verdana"/>
                <w:b w:val="false"/>
                <w:bCs w:val="false"/>
                <w:i/>
                <w:iCs/>
                <w:caps w:val="false"/>
                <w:smallCaps w:val="false"/>
                <w:color w:val="000000"/>
                <w:sz w:val="18"/>
                <w:szCs w:val="18"/>
                <w:lang w:val="en-US" w:bidi="en-US"/>
              </w:rPr>
              <w:t>Commune de Morsang-sur-Orge</w:t>
            </w:r>
            <w:r>
              <w:rPr>
                <w:rFonts w:eastAsia="Verdana" w:cs="Verdana" w:ascii="Verdana" w:hAnsi="Verdana"/>
                <w:b w:val="false"/>
                <w:bCs w:val="false"/>
                <w:i w:val="false"/>
                <w:iCs w:val="false"/>
                <w:caps w:val="false"/>
                <w:smallCaps w:val="false"/>
                <w:color w:val="000000"/>
                <w:sz w:val="18"/>
                <w:szCs w:val="18"/>
                <w:lang w:val="en-US" w:bidi="en-US"/>
              </w:rPr>
              <w:t xml:space="preserve"> et que le contexte d'appréhension globale de ce problème a probablement évolué, en particulier dans l'esprit des juges européen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 Le résultat ne déçoit pa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une part, et ce n'est pas rien, le Conseil repousse le préjugé selon lequel il existerait un principe de dignité de la personne humaine dont la signification serait univoque. Il admet que le terme de dignité recouvre au moins deux acceptions différentes, si ce n'est opposées. L'une est celle à laquelle il avait lui-même donné droit dans l'affaire du lancer de nain. Elle postule que l'être humain digne est « celui qui, disposant de soi, c'est-à-dire, pour l'essentiel, de son propre corps, ne contrevient pas à un modèle de comportement socialement prédéterminé comme acceptabl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 et requiert que la société - c'est-à-dire l'État - se considère légitime à définir la hauteur de cette condition humaine à laquelle chacun doit se hisser. L'autre acception est au contraire celle dans laquelle la dignité de tous les êtres humains consiste en leur égale liberté de se gouverner. Elle suppose le droit de chacun de ne se voir imposer aucun modèle de comportement qui ne serait soit librement consenti soit imposé par la loi pour assurer l'égale protection des droits et libertés d'autrui</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D'autre part, le Conseil d'État admet que cette deuxième acception présente aujourd'hui l'assise juridique la plus sûre et en tout cas la plus stable. Il puise une part de cette conviction dans l'évolution récente de la jurisprudence de la Cour de Strasbourg. Une conclusion comparable résulte aussi de la manière dont le Conseil constitutionnel a « reconnu » la valeur constitutionnelle du principe de dignité de la personne humaine dans sa décision </w:t>
            </w:r>
            <w:r>
              <w:rPr>
                <w:rFonts w:eastAsia="Verdana" w:cs="Verdana" w:ascii="Verdana" w:hAnsi="Verdana"/>
                <w:b w:val="false"/>
                <w:bCs w:val="false"/>
                <w:i/>
                <w:iCs/>
                <w:caps w:val="false"/>
                <w:smallCaps w:val="false"/>
                <w:color w:val="000000"/>
                <w:sz w:val="18"/>
                <w:szCs w:val="18"/>
                <w:lang w:val="en-US" w:bidi="en-US"/>
              </w:rPr>
              <w:t>Bioéthique</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 On sait en effet qu'il a déduit ce statut des intentions manifestées par les auteurs du Préambule de 1946 lorsqu'ils avaient pris soin de rappeler leur conscience d'agir « au lendemain de la victoire remportée par les peuples libres sur les régimes qui ont tenté d'asservir et de dégrader la personne humaine ». L'inspiration libérale de cette construction ne fait aucun doute : la dignité ainsi reliée au combat de l'humanité contre l'asservissement vaut droit universel, pour chacun, de n'être dominé ou réduit par personne. Elle requiert la liberté offerte à tous de refuser et, symétriquement, de consentir. Ainsi comprise, la dignité suppose donc le libre arbitre, la libre disposition de soi. Nous sommes aux antipodes du principe d'un gouvernement extérieur des corps, au plus loin de ce que permettrait une acception directive du mot de dignité.</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Bref, le Conseil d'État n'erre d'aucune façon lorsque, considérant la jurisprudence actuelle et la présumant constante, il souligne que des risques juridiques sérieux sont associés à l'idée d'une interdiction générale de la burqa justifiée par une volonté de protéger la dignité de la personne humaine. La dignité, saisie en cet état le plus probable du droit positif d'aujourd'hui, ne peut pas logiquement justifier que l'interdiction soit faite à une femme de porter le voile intégral si elle le souhaite. L'avis l'exprime très bien : « Le fondement de la sauvegarde de la dignité est donc discutable juridiquement eu égard à la variété des circonstances prises en compte, en particulier dans le cas où le port du voile intégral résulte de la volonté délibérée d'une personne majeur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réciproque, au demeurant, ne souffre pas d'objection : dans le cadre qui vient d'être exposé, il va de soi que la dignité d'une femme serait invoquée à bon droit s'il s'agissait d'asseoir une répression, au besoin sévère, de la contrainte à elle appliquée par un tiers pour l'obliger à porter le voile. La dignité suppose la liberté de disposer de soi-même. Au plus profond, c'est contre ce genre d'esclavagisme qu'elle protèg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Mais quoi qu'il en soit de ce point, on voit bien que la dignité ne peut pas se voir invoquer dans les mêmes termes au sujet de quelqu'un qui subit et au sujet de quelqu'un qui consent. Reste, bien sûr, que l'on peut toujours douter de l'authenticité du consentement, et donc de la réalité de ce qui se trouve exprimé lorsqu'une femme dit vouloir recouvrir son visage. Mais que faire de ce doute lorsque l'on ne dispose pas de preuve tangible, et surtout lorsque l'intéressée ne se plaint pa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as grand-chose, en vérité. On nous pardonnera de répéter à ce propos ce que l'on a eu plusieurs fois l'occasion de dire ailleur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 à savoir que l'un des traits saillants de nos systèmes juridiques modernes consiste en leur volonté de maintenir vivante la fiction de l'autonomie de la volonté de chaque être humain majeur jusqu'à la preuve du contraire, ou à tout le moins jusqu'à la réunion d'indices graves et concordants. Pourquoi cela ? Parce que tel est le seul moyen de faire fonctionner, à l'avantage de tous, un nombre gigantesque d'institutions et de règles sans lesquelles nous ne saurions pas faire vivre nos sociétés. Le droit de vote, l'égalité de suffrage, ne sont pas praticables sans la supposition du libre arbitre de chaque électeur. La formation d'un contrat n'est pas pensable sans le postulat de l'autonomie de la volonté des parties, etc.</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Nous savons d'expérience que la liberté pure et parfaite n'a pas valeur de réalité objective et que nous sommes ou pouvons être, à des degrés divers, objectivement contraints ou influés par la pression économique, familiale, morale, culturelle, religieuse, etc. Mais il n'empêche : du point de vue du droit, cela ne change à peu près rien. Le système juridique ne peut pas fonctionner sans faire comme si la liberté était de règle. Fort heureusement d'ailleurs, car on ne voit pas avec quels outils il serait raisonnablement loisible à la collectivité de faire le tri entre les personnes pour juger du </w:t>
            </w:r>
            <w:r>
              <w:rPr>
                <w:rFonts w:eastAsia="Verdana" w:cs="Verdana" w:ascii="Verdana" w:hAnsi="Verdana"/>
                <w:b w:val="false"/>
                <w:bCs w:val="false"/>
                <w:i/>
                <w:iCs/>
                <w:caps w:val="false"/>
                <w:smallCaps w:val="false"/>
                <w:color w:val="000000"/>
                <w:sz w:val="18"/>
                <w:szCs w:val="18"/>
                <w:lang w:val="en-US" w:bidi="en-US"/>
              </w:rPr>
              <w:t>quantum</w:t>
            </w:r>
            <w:r>
              <w:rPr>
                <w:rFonts w:eastAsia="Verdana" w:cs="Verdana" w:ascii="Verdana" w:hAnsi="Verdana"/>
                <w:b w:val="false"/>
                <w:bCs w:val="false"/>
                <w:i w:val="false"/>
                <w:iCs w:val="false"/>
                <w:caps w:val="false"/>
                <w:smallCaps w:val="false"/>
                <w:color w:val="000000"/>
                <w:sz w:val="18"/>
                <w:szCs w:val="18"/>
                <w:lang w:val="en-US" w:bidi="en-US"/>
              </w:rPr>
              <w:t xml:space="preserve"> de liberté réelle dont elles doivent disposer et déterminer sur cette base - à chaque instant - si elles sont bien capables d'exercer tous les droits et prérogatives que la Constitution, les traités et les lois leur confèrent. S'il y a des règles strictes - et d'application parcimonieuse - pour qu'une personne adulte soit considérée comme vulnérable et protégée contre elle-même pour cette raison (par la tutelle, l'hospitalisation forcée, etc.), c'est parce que l'axiome du libre arbitre est indispensable à la vie normale du droit et de la société.</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ar voie de conséquence, nous ne savons pas (et ne saurons sans doute jamais) dire combien de femmes sous la burqa sont véritablement libres de leur décision. Mais, sous les espèces du principe de dignité, nous devons faire comme si elles l'étaient tant que la contrainte n'est pas établie au cas par cas. Et respecter cette liberté comme le produit nécessaire de leur autonomie personnelle - cette autonomie que les femmes n'ont obtenue que parce qu'elles ont revendiqué et conquis une dignité égale à celle des homm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 Conseil d'État s'est donc montré d'une parfaite conséquence lorsqu'il a recommandé de ne pas faire appel à la dignité de la personne humaine pour fonder une interdiction générale et absolue du voile intégral dans l'espace public.</w:t>
              <w:br/>
            </w:r>
          </w:p>
          <w:p>
            <w:pPr>
              <w:pStyle w:val="DocContentchronTITRE"/>
              <w:jc w:val="both"/>
              <w:rPr>
                <w:rFonts w:ascii="Verdana" w:hAnsi="Verdana" w:eastAsia="Verdana" w:cs="Verdana"/>
                <w:b/>
                <w:b/>
                <w:bCs/>
                <w:i w:val="false"/>
                <w:i w:val="false"/>
                <w:iCs w:val="false"/>
                <w:caps w:val="false"/>
                <w:smallCaps w:val="false"/>
                <w:color w:val="BB1126"/>
                <w:sz w:val="18"/>
                <w:szCs w:val="18"/>
                <w:lang w:val="en-US" w:bidi="en-US"/>
              </w:rPr>
            </w:pPr>
            <w:r>
              <w:rPr>
                <w:rFonts w:eastAsia="Verdana" w:cs="Verdana" w:ascii="Verdana" w:hAnsi="Verdana"/>
                <w:i w:val="false"/>
                <w:iCs w:val="false"/>
                <w:caps w:val="false"/>
                <w:smallCaps w:val="false"/>
                <w:sz w:val="18"/>
                <w:szCs w:val="18"/>
                <w:lang w:val="en-US" w:bidi="en-US"/>
              </w:rPr>
              <w:t>Conciliation</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t>Une colonne vertébrale structure l'avis du Conseil d'État : la conviction selon laquelle le législateur ne peut interdire la dissimulation du visage que dans la mesure où cela ne contrevient pas à l'exigence de concilier les droits et libertés en présence, et donc à l'obligation de ne leur apporter de limitations que nécessaires et proportionnées. C'est parce qu'une interdiction générale et absolue ne lui paraît pas pouvoir répondre à ce réquisit que le Conseil se refuse à la préconiser. Et c'est pour la raison opposée qu'il suggère un système d'interdiction confinée à certaines circonstances de lieu ou de temp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importance accordée à ce précepte est-elle justifiée ? L'impératif de conciliation est-il à ce point important qu'il faille lui asservir de fond en comble le traitement d'un problème aussi lourd et aussi symbolique ? On plaidera que oui. Tout compte fait, la thèse est très sérieuse selon laquelle le principe de conciliation des droits fondamentaux pourrait bien être le plus important de notre corpus juridiqu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faut bien voir que la dynamique de l'histoire a fait coexister des prétentions antagonistes sur notre territoire. La France a conçu son propre progrès sous la forme d'une accumulation progressive des libertés, et elle a fait le choix d'assumer cette stratification comme une richesse. L'apparition d'un droit nouveau, notamment lorsqu'il accède au rang constitutionnel, ne débouche pas sur le remplacement du droit ancien. Il s'ajoute à lui. C'est un gâteau progressivement feuilleté que nous avons à partager. Un gâteau feuilleté, mais un gâteau quand mêm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On se souvient que, il y a bientôt trente ans, la question s'était posée de savoir si la Déclaration des droits de l'Homme et le Préambule de 1946 avaient même valeur juridique. L'affaire des nationalisations avait libéré les prétentions contraires des acteurs en présence. Les actionnaires entendaient soutenir que leur droit de propriété, plus ancien et plus solennel, avait une vocation naturelle à prévaloir. La plus grande modernité, au moins temporelle, du statut constitutionnel de la nationalisation était invoquée dans le camp adverse au soutien de la thèse contraire : </w:t>
            </w:r>
            <w:r>
              <w:rPr>
                <w:rFonts w:eastAsia="Verdana" w:cs="Verdana" w:ascii="Verdana" w:hAnsi="Verdana"/>
                <w:b w:val="false"/>
                <w:bCs w:val="false"/>
                <w:i/>
                <w:iCs/>
                <w:caps w:val="false"/>
                <w:smallCaps w:val="false"/>
                <w:color w:val="000000"/>
                <w:sz w:val="18"/>
                <w:szCs w:val="18"/>
                <w:lang w:val="en-US" w:bidi="en-US"/>
              </w:rPr>
              <w:t>lex posterior derogat priori</w:t>
            </w:r>
            <w:r>
              <w:rPr>
                <w:rFonts w:eastAsia="Verdana" w:cs="Verdana" w:ascii="Verdana" w:hAnsi="Verdana"/>
                <w:b w:val="false"/>
                <w:bCs w:val="false"/>
                <w:i w:val="false"/>
                <w:iCs w:val="false"/>
                <w:caps w:val="false"/>
                <w:smallCaps w:val="false"/>
                <w:color w:val="000000"/>
                <w:sz w:val="18"/>
                <w:szCs w:val="18"/>
                <w:lang w:val="en-US" w:bidi="en-US"/>
              </w:rPr>
              <w:t>, disait-on. Selon eux, le Préambule de 1946 devait primer.</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st le Doyen Vedel qui, d'un trait, arbitra la querelle au plan théorique. Le peuple français avait, en 1958, confirmé son adhésion conjointe aux valeurs libérales de 1789 et aux valeurs sociales de 1946. Le référendum constituant avait actualisé à la même date l'engagement de la France d'un côté et de l'autre. Aucune hiérarchie, aucun principe de distinction ou de succession ne pouvait donc autoriser la prévalence de l'une des deux normes. Il devait être désormais acquis que le bloc de constitutionnalité en est bien un, homogène en valeur comme en prestige. L'apparition d'un conflit entre les règles du Préambule ne peut se résoudre autrement que dans la recherche d'un compromis : il revient à la loi de concilier les aspirations de ceux à qui des droits divergents ont été reconnus. Le Conseil constitutionnel n'a cessé de le réaffirmer par la suit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u-delà du fait que l'argument dont on vient de faire état permet de résoudre une question épineuse du point de vue de la technique constitutionnelle, il met au jour une poutre maîtresse de notre édifice politique. Car ce que la règle de conciliation assure n'est autre que la neutralité idéologique, économique et sans doute morale de la Constitution, c'est-à-dire la viabilité même de sociétés aussi complexes, diverses, pluralistes et potentiellement conflictuelles que la nôtre. À maints égards, c'est pour beaucoup cela qui établit la Constitution comme « maison commune », comme lieu possible de l'unité d'une Nation : cette certitude que tout un chacun y trouvera son compte et une protection suffisante des droits qui lui ont été reconnu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Nous n'avons pas seulement des droits, et ils ne sont pas absolus. C'est même tout le contraire. Limitation, voire sacrifice, il doit y avoir. Mais pas sur n'importe quel autel, ni de n'importe quelle manière. Dans un système juridique aussi évolué que le nôtre, ce sont les droits d'autrui - et donc la nécessité du compromis - qui fournissent la clé. Dit autrement, l'État de droit abouti est celui dans lequel la limitation des droits est rendue acceptable par l'entretien d'une double certitude : celle selon laquelle cette limitation n'équivaudra pas à la disparition du droit en cause, et celle selon laquelle le sacrifice demandé sera partagé par le dépositaire du droit « contraire », qui devra en rabattre lui aussi. Cela, qu'on le veuille ou pas, touche au coeur même de ce qu'il est convenu d'appeler une société, et contribue à rendre sa réalisation possibl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question du droit de grève dans sa relation avec la continuité du service public, telle que traitée depuis de longues années par une jurisprudence constitutionnelle exemplaire, donne l'exemple canonique des vertus de cet impératif de conciliation. Service minimum il peut y avoir en temps de grève, mais pas service normal ; obligation peut être faite à certains grévistes de se déclarer individuellement à l'avance pour rendre possible une prévisibilité suffisante de l'offre de transport, mais seulement s'il s'agit de faire peser cette contrainte sur les catégories de personnels dont la tâche détermine la dimension réelle de cette offre (conducteurs, aiguilleurs, etc.)... Un équilibre est recherché, perfectible sans doute, compliqué parfois, mais il n'importe : l'essentiel est que les droits des uns et des autres soient ménagés, accommodés. Au bilan, la grève peut ne pas dégénérer en guerre civile, la continuité du service public n'interdit pas la revendication sociale, le souci des droits d'autrui peut faire son chemin dans les consciences... Rien n'est finalement plus propice au travail de la civilisation que le souci d'assurer la coexistence effective et concrète des droits fondamentaux. Il serait donc injuste en même temps que mal inspiré de reprocher au Conseil d'État d'avoir élevé cette exigence au pinacle. Si la critique doit s'abattre sur son avis, elle doit porter sur autre chos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 Car de profondeur de vue, le Conseil d'État n'a certainement pas manqué.</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st d'ailleurs pour cette raison qu'il s'est judicieusement refusé à admettre qu'une prohibition générale de la dissimulation du visage puisse être valablement fondée sur une conception renouvelée, « non matérielle », de l'ordre public.</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e quoi s'agit-il ? Du projet, longuement examiné dans l'avis, d'une extension de cette vieille notion au-delà de ses actuelles frontières afin de lui permettre de recouvrir « un socle minimal d'exigences réciproques et de garanties essentielles de la vie en société, qui, comme par exemple le respect du pluralisme, sont à ce point fondamentales qu'elles conditionnent l'exercice des autres libertés, et qu'elles imposent d'écarter, si nécessaire, les effets de certains actes guidés par la volonté individuelle ». Sur de telles bases, en effet, il ne serait pas impensable que « ces exigences fondamentales du contrat social, implicites et permanentes [impliquent] dans notre République, que, dès lors que l'individu est dans un lieu public au sens large, c'est-à-dire dans lequel il est susceptible de croiser autrui de manière fortuite, il ne [puisse] ni renier son appartenance à la société, ni se la voir déniée, en dissimulant son visage au regard d'autrui au point d'empêcher toute reconnaissanc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4). L'ordre public ainsi entendu recouvrirait plusieurs « traits fondamentaux de la vie en société », et constituerait un « socle commun d'exigences et de garanties ». Il ne se dresserait plus comme un rempart, négatif, contre le danger que les individus sont susceptibles de faire courir à autrui, mais s'érigerait en standard, positif, du comportement acceptable à adopter en société. Fondue au creuset de plusieurs acceptions données à la notion d'ordre public, notamment en droit privé, cette relecture se rapprocherait de celle qui en a été donnée pour limiter le droit au regroupement familial en cas de polygamie ou pour empêcher que le pacte civil de solidarité (PACS) légitime l'inceste, et à quoi le Conseil constitutionnel n'a pas trouvé à redir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5).</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 Conseil d'État a néanmoins renoncé à asseoir une prohibition du voile intégral sur une telle réécriture. À ses yeux, aucune consécration véritable n'a jamais été donnée de ce concept en cette forme générale, pas plus en France qu'en Europe, et la plus grande incertitude plane sur sa solidité. C'est pourquoi celui à qui - rappelons-le - il était demandé d'identifier une zone de sécurité juridique, a estimé ne pas pouvoir en préconiser l'emploi. On s'autorisera à approuver cette réticence, pour au moins deux autres ordres de raisons, d'importance croissant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premier lieu, on peut être assez convaincu par l'affirmation selon laquelle il manque de soutènement, en droit positif, pour aller aussi loin dans une redéfinition opérationnelle de l'ordre public. Au demeurant, Anne Levade n'a pas tort de souligner que les décisions du Conseil constitutionnel relatives au PACS et à la polygamie sont tout de même bien là et qu'elles n'ont pas moins que d'autres vocation à alimenter le déba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6). Mais on persistera à ne pas y voir le matériau suffisant pour une construction de plus vaste ampleur. Puisqu'il avait, Préambule de 1946 oblige, à définir la vie familiale « normale » pour fixer les limites du regroupement familial, le Conseil constitutionnel pouvait difficilement éviter de constater que la polygamie n'entre pas dans la sphère de cette normalité sur le territoire nationa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17). Il n'y a donc pas grand-chose de bouleversant dans le fait qu'il ait usé </w:t>
            </w:r>
            <w:r>
              <w:rPr>
                <w:rFonts w:eastAsia="Verdana" w:cs="Verdana" w:ascii="Verdana" w:hAnsi="Verdana"/>
                <w:b w:val="false"/>
                <w:bCs w:val="false"/>
                <w:i/>
                <w:iCs/>
                <w:caps w:val="false"/>
                <w:smallCaps w:val="false"/>
                <w:color w:val="000000"/>
                <w:sz w:val="18"/>
                <w:szCs w:val="18"/>
                <w:lang w:val="en-US" w:bidi="en-US"/>
              </w:rPr>
              <w:t>ad hoc</w:t>
            </w:r>
            <w:r>
              <w:rPr>
                <w:rFonts w:eastAsia="Verdana" w:cs="Verdana" w:ascii="Verdana" w:hAnsi="Verdana"/>
                <w:b w:val="false"/>
                <w:bCs w:val="false"/>
                <w:i w:val="false"/>
                <w:iCs w:val="false"/>
                <w:caps w:val="false"/>
                <w:smallCaps w:val="false"/>
                <w:color w:val="000000"/>
                <w:sz w:val="18"/>
                <w:szCs w:val="18"/>
                <w:lang w:val="en-US" w:bidi="en-US"/>
              </w:rPr>
              <w:t xml:space="preserve"> de la notion d'ordre public en ce sens « civiliste ». Quant à la mise en scène de l'ordre public articulée au refus de voir sceller des PACS incestueux, on peut également la trouver assez banale pour les mêmes motifs. Ici et là, la carte était largement forcée. Il n'est donc pas interdit de trouver tout cela un peu trop mince pour soutenir une révolution juridique. Mais ce n'est pas l'essentiel.</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utrement décisive, en second lieu, est la magnitude potentielle d'une telle redéfinition de l'ordre public. On avancera ici qu'elle ferait peser un risque sur l'équilibre général de notre système de protection des droits et libertés, et que le Conseil d'État s'est montré très utilement prudent en ne sacrifiant pas à cette tentati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Pourquoi ? </w:t>
            </w:r>
            <w:r>
              <w:rPr>
                <w:rFonts w:eastAsia="Verdana" w:cs="Verdana" w:ascii="Verdana" w:hAnsi="Verdana"/>
                <w:b w:val="false"/>
                <w:bCs w:val="false"/>
                <w:i/>
                <w:iCs/>
                <w:caps w:val="false"/>
                <w:smallCaps w:val="false"/>
                <w:color w:val="000000"/>
                <w:sz w:val="18"/>
                <w:szCs w:val="18"/>
                <w:lang w:val="en-US" w:bidi="en-US"/>
              </w:rPr>
              <w:t>Primo</w:t>
            </w:r>
            <w:r>
              <w:rPr>
                <w:rFonts w:eastAsia="Verdana" w:cs="Verdana" w:ascii="Verdana" w:hAnsi="Verdana"/>
                <w:b w:val="false"/>
                <w:bCs w:val="false"/>
                <w:i w:val="false"/>
                <w:iCs w:val="false"/>
                <w:caps w:val="false"/>
                <w:smallCaps w:val="false"/>
                <w:color w:val="000000"/>
                <w:sz w:val="18"/>
                <w:szCs w:val="18"/>
                <w:lang w:val="en-US" w:bidi="en-US"/>
              </w:rPr>
              <w:t xml:space="preserve">, parce que l'ordre public redéfini de la sorte n'a tout simplement pas de contenu ou, si l'on veut être plus exact, parce qu'il les a tous. Il ne faut pas s'y tromper, la compétence reconnue au législateur pour fixer un ordre des convenances dans la société française - car c'est bien de cela qu'il s'agit - pourrait virtuellement recouvrir toutes les limitations de libertés qu'il pourrait juger bon d'imposer. Cet « ordre public » là n'est rien d'autre qu'un couteau suisse, d'une polyvalence infinie : une formule magique capable de donner légitimité à n'importe quelle prétention politique à la direction juridique des conduites. Il n'existe à dire vrai aucune différence entre cet ordre public et la dignité de la personne humaine entendue en son sens le plus antilibéral. L'un et l'autre présentent des traits d'arbitraire identiques : personne ne sait </w:t>
            </w:r>
            <w:r>
              <w:rPr>
                <w:rFonts w:eastAsia="Verdana" w:cs="Verdana" w:ascii="Verdana" w:hAnsi="Verdana"/>
                <w:b w:val="false"/>
                <w:bCs w:val="false"/>
                <w:i/>
                <w:iCs/>
                <w:caps w:val="false"/>
                <w:smallCaps w:val="false"/>
                <w:color w:val="000000"/>
                <w:sz w:val="18"/>
                <w:szCs w:val="18"/>
                <w:lang w:val="en-US" w:bidi="en-US"/>
              </w:rPr>
              <w:t>a priori</w:t>
            </w:r>
            <w:r>
              <w:rPr>
                <w:rFonts w:eastAsia="Verdana" w:cs="Verdana" w:ascii="Verdana" w:hAnsi="Verdana"/>
                <w:b w:val="false"/>
                <w:bCs w:val="false"/>
                <w:i w:val="false"/>
                <w:iCs w:val="false"/>
                <w:caps w:val="false"/>
                <w:smallCaps w:val="false"/>
                <w:color w:val="000000"/>
                <w:sz w:val="18"/>
                <w:szCs w:val="18"/>
                <w:lang w:val="en-US" w:bidi="en-US"/>
              </w:rPr>
              <w:t xml:space="preserve"> ce que ces mots recouvrent ni ne dispose du moindre critère pour en fixer la frontière. L'un et l'autre disposent de la même charge strictement morale : ils permettent de dire, sans autre forme de procès, ce qui est « bien », et peut être imposé à ce titre à tout un chacun. Que la loi impose à un individu de se montrer digne d'une condition humaine dont elle donne la définition ou qu'elle lui commande de respecter une norme dont elle pose la conformité à l'état des moeurs revient exactement au même. De Charybde, on est passé en Scylla. L'on a, à l'identique, consommé l'abandon du principe de l'autonomie personnelle, renoncé à postuler que l'égale liberté de chacun de disposer de soi constitue la matrice de la vie démocratiqu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iCs/>
                <w:caps w:val="false"/>
                <w:smallCaps w:val="false"/>
                <w:color w:val="000000"/>
                <w:sz w:val="18"/>
                <w:szCs w:val="18"/>
                <w:lang w:val="en-US" w:bidi="en-US"/>
              </w:rPr>
              <w:t>Secundo</w:t>
            </w:r>
            <w:r>
              <w:rPr>
                <w:rFonts w:eastAsia="Verdana" w:cs="Verdana" w:ascii="Verdana" w:hAnsi="Verdana"/>
                <w:b w:val="false"/>
                <w:bCs w:val="false"/>
                <w:i w:val="false"/>
                <w:iCs w:val="false"/>
                <w:caps w:val="false"/>
                <w:smallCaps w:val="false"/>
                <w:color w:val="000000"/>
                <w:sz w:val="18"/>
                <w:szCs w:val="18"/>
                <w:lang w:val="en-US" w:bidi="en-US"/>
              </w:rPr>
              <w:t>, ce nouvel ordre public directif serait d'autant plus préoccupant qu'il autoriserait le législateur à rompre sans coup férir avec l'exigence de conciliation des droits et libertés. Là aussi, il faut regarder les choses en face. La vocation d'une telle norme, comme à nouveau celle de la dignité en son sens antilibéral, ne serait autre que l'interdiction pure, absolue, sans compromis. Ce que l'on met en scène n'est autre qu'un moyen, rhétorique et pratique, pour prononcer des interdictions totales, pour affranchir le législateur de toutes les contraintes, notamment constitutionnelles. La prohibition, à un tel titre, du port de la burqa dans l'espace public est exemplaire sous cet angle : elle ne tolèrerait - et ne voudrait d'ailleurs tolérer - aucun aménagement. Il ne serait plus question de se demander si l'atteinte qu'elle porte à la liberté d'expression ou à la liberté religieuse est proportionnée, non excessive, justifiée en raison par des nécessités objectives. Il serait même posé que l'interdiction est légitime parce qu'absolu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la s'établirait au prix d'une contradiction puisque l'on ne voit pas comment un ordre public aussi impérieux ou une dignité des femmes aussi intransigeante pourraient n'avoir plus aucun empire une fois franchie la porte du foyer familial. S'il est contraire aux moeurs françaises de se voiler le visage et que cet état des moeurs doit acquérir force de loi, il devrait s'appliquer partout, et pas seulement dans la rue. Si l'on pense loisible de réduire en droit l'espace de l'autonomie privée, il n'est pas cohérent de sanctuariser l'espace - privé - du domicile. Et ce d'autant moins qu'il est le lieu par excellence de la reproduction sociale et de la plus grande exposition des filles au risque de la contrainte. C'est donc bien là que peut leur être imposé un modèle attentatoire à leur dignité - cette fois dans tous les sens du terme, y compris le « bon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Mais surtout, dès que l'on mène ainsi les choses à leur aboutissement, l'on voit bien que le principe même d'une absence totale de conciliation dans l'exercice des droits fondamentaux heurte la conception que notre pays se fait de ces droits depuis longtemps. Encore une fois, leur coexistence comme droits constitutionnels, d'égale valeur, suppose maintenue une considération de chacun d'eux. Le Conseil d'État ne s'y est d'ailleurs pas trompé lorsque, pour récuser l'idée d'un renouvellement de la notion d'ordre public, il a pris argument de la récente décision du Conseil constitutionnel relative aux violences de groupe. Il y est en effet jugé, s'agissant de la transmission aux autorités de police d'images captées par des dispositifs de vidéosurveillance dans les parties non ouvertes au public des immeubles d'habitation, que le législateur « doit, en particulier, assurer la conciliation entre le respect de la vie privée et d'autres exigences constitutionnelles, telles que la recherche des auteurs d'infractions et la prévention d'atteintes à l'ordre public, nécessaires, l'une et l'autre, à la sauvegarde de droits et principes de valeur constitutionnelle ». Faute de comporter des garanties suffisantes de protection de la vie privée, la disposition idoine doit être annulée parce que le législateur a « omis d'opérer entre les exigences constitutionnelles précitées la conciliation qui lui incomb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8). Aucun impératif, fût-il essentiel comme l'est celui de la sécurité publique, ne peut s'affranchir complètement de l'obligation de prendre en compte l'ensemble des droits et libertés mis en cause. Il faut toujours chercher l'agencement le plus rationnel, le moins déséquilibré possibl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Répétons-le : aucune exigence n'est plus précieuse que celle de concilier les droits et les libertés. Même s'il y a un prix émotionnel et politique à payer pour sa défense, il faut garder à l'esprit qu'elle joue un rôle primordial dans la viabilité de nos sociétés complexes, comme dans l'effectivité des droits qui sont reconnus à leurs habitants. Le Conseil d'État a pris de cela l'exacte mesure, et délivré dans ce registre de principe un message de très haute valeur.</w:t>
              <w:br/>
            </w:r>
          </w:p>
          <w:p>
            <w:pPr>
              <w:pStyle w:val="DocContentchronTITRE"/>
              <w:jc w:val="both"/>
              <w:rPr>
                <w:rFonts w:ascii="Verdana" w:hAnsi="Verdana" w:eastAsia="Verdana" w:cs="Verdana"/>
                <w:b/>
                <w:b/>
                <w:bCs/>
                <w:i w:val="false"/>
                <w:i w:val="false"/>
                <w:iCs w:val="false"/>
                <w:caps w:val="false"/>
                <w:smallCaps w:val="false"/>
                <w:color w:val="BB1126"/>
                <w:sz w:val="18"/>
                <w:szCs w:val="18"/>
                <w:lang w:val="en-US" w:bidi="en-US"/>
              </w:rPr>
            </w:pPr>
            <w:r>
              <w:rPr>
                <w:rFonts w:eastAsia="Verdana" w:cs="Verdana" w:ascii="Verdana" w:hAnsi="Verdana"/>
                <w:i w:val="false"/>
                <w:iCs w:val="false"/>
                <w:caps w:val="false"/>
                <w:smallCaps w:val="false"/>
                <w:sz w:val="18"/>
                <w:szCs w:val="18"/>
                <w:lang w:val="en-US" w:bidi="en-US"/>
              </w:rPr>
              <w:t>Annexe</w:t>
            </w:r>
          </w:p>
          <w:p>
            <w:pPr>
              <w:pStyle w:val="DocContentchronTIT1"/>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Assemblée national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r>
          </w:p>
          <w:p>
            <w:pPr>
              <w:pStyle w:val="DocContentchronTIT4"/>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Résolution du 11 mai 2010 sur l'attachement au respect des valeurs républicaines face au développement de pratiques radicales qui y portent atteint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Assemblée national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Vu l'article 34-1 de la Constituti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Vu l'article 136 du Règlement,</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Vu la Déclaration des droits de l'Homme et du citoyen du 26 août 1789 et notamment ses articles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et 4, qui disposent respectivement que « les hommes naissent et demeurent libres et égaux en droits » et que « la liberté consiste à pouvoir faire tout ce qui ne nuit pas à autrui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Vu le préambule de la Constitution du 27 octobre 1946, qui consacre le principe constitutionnel d'égalité entre les hommes et les femmes en prévoyant que « la loi garantit à la femme, dans tous les domaines, des droits égaux à ceux de l'homme », Vu la Déclaration universelle des droits de l'Homme du 10 décembre 1948 et notamment son article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qui énonce que « tous les êtres humains naissent libres et égaux en dignité et en droits » et qu'ils « sont doués de raison et de conscience et doivent agir les uns envers les autres dans un esprit de fraternité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Vu la convention de sauvegarde des droits de l'Homme et des libertés fondamentales du 4 novembre 1950 et spécialement son article 14, qui interdit toute discrimination fondée, notamment, sur le sex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Vu la convention sur l'élimination de toutes les formes de discrimination à l'égard des femmes adoptée le 18 décembre 1979 par l'assemblée générale des Nations Uni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Vu la Charte des droits fondamentaux de l'Union européenne du 7 décembre 2000, telle qu'entrée en vigueur le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décembre 2009, et notamment son article 20, qui stipule que « toutes les personnes sont égales en droit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onsidérant que la sauvegarde de la dignité de la personne humaine contre toute forme d'asservissement et de dégradation est un principe de valeur constitutionnelle, une valeur essentielle de la République française et fondatrice de l'Union européenn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Réaffirmant que le principe d'égalité, la lutte contre toute forme de discrimination et la promotion de l'égalité entre les hommes et les femmes sont au coeur de notre ordre juridique et notre projet de société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renant acte que la lutte contre les violences faites aux femmes a reçu le label de « Grande cause nationale » pour l'année 2010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1. Considère que les pratiques radicales attentatoires à la dignité et à l'égalité entre les hommes et les femmes, parmi lesquelles le port d'un voile intégral, sont contraires aux valeurs de la Républiqu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2. Affirme que l'exercice de la liberté d'expression, d'opinion ou de croyance ne saurait être revendiquée par quiconque afin de s'affranchir des règles communes au mépris des valeurs, des droits et des devoirs qui fondent la société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3. Réaffirme solennellement son attachement au respect des principes de dignité, de liberté, d'égalité et de fraternité entre les êtres humains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4. Souhaite que la lutte contre les discriminations et la promotion de l'égalité entre les hommes et les femmes soient une priorité des politiques publiques menées en matière d'égalité des chances, en particulier au sein de l'éducation national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5. Estime nécessaire que tous les moyens utiles soient mis en oeuvre pour assurer la protection effective des femmes qui subissent des violences ou des pressions, et notamment sont contraintes de porter un voile intégral.</w:t>
              <w:br/>
            </w:r>
          </w:p>
        </w:tc>
      </w:tr>
      <w:tr>
        <w:trPr/>
        <w:tc>
          <w:tcPr>
            <w:tcW w:w="9638" w:type="dxa"/>
            <w:tcBorders/>
            <w:shd w:fill="F3F3F3" w:val="clear"/>
            <w:tcMar>
              <w:top w:w="60" w:type="dxa"/>
            </w:tcMar>
            <w:vAlign w:val="center"/>
          </w:tcPr>
          <w:p>
            <w:pPr>
              <w:pStyle w:val="Normal"/>
              <w:shd w:fill="F3F3F3" w:val="clear"/>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bCs/>
                <w:i w:val="false"/>
                <w:iCs w:val="false"/>
                <w:caps w:val="false"/>
                <w:smallCaps w:val="false"/>
                <w:color w:val="000000"/>
                <w:sz w:val="18"/>
                <w:szCs w:val="18"/>
                <w:lang w:val="en-US" w:bidi="en-US"/>
              </w:rPr>
              <w:t>Mots clés :</w:t>
              <w:br/>
            </w:r>
            <w:r>
              <w:rPr>
                <w:rStyle w:val="DocContenttitreMotsCles"/>
                <w:rFonts w:eastAsia="Verdana" w:cs="Verdana" w:ascii="Verdana" w:hAnsi="Verdana"/>
                <w:i w:val="false"/>
                <w:iCs w:val="false"/>
                <w:caps w:val="false"/>
                <w:smallCaps w:val="false"/>
                <w:sz w:val="18"/>
                <w:szCs w:val="18"/>
                <w:lang w:val="en-US" w:bidi="en-US"/>
              </w:rPr>
              <w:t>DROITS FONDAMENTAUX ET PRINCIPES GENERAUX</w:t>
            </w:r>
            <w:r>
              <w:rPr>
                <w:rFonts w:eastAsia="Verdana" w:cs="Verdana" w:ascii="Verdana" w:hAnsi="Verdana"/>
                <w:b w:val="false"/>
                <w:bCs w:val="false"/>
                <w:i w:val="false"/>
                <w:iCs w:val="false"/>
                <w:caps w:val="false"/>
                <w:smallCaps w:val="false"/>
                <w:color w:val="000000"/>
                <w:sz w:val="18"/>
                <w:szCs w:val="18"/>
                <w:lang w:val="en-US" w:bidi="en-US"/>
              </w:rPr>
              <w:t xml:space="preserve"> * Religion * Dissimulation du visage </w:t>
            </w:r>
          </w:p>
        </w:tc>
      </w:tr>
      <w:tr>
        <w:trPr/>
        <w:tc>
          <w:tcPr>
            <w:tcW w:w="9638" w:type="dxa"/>
            <w:tcBorders/>
            <w:tcMar>
              <w:top w:w="150" w:type="dxa"/>
              <w:left w:w="0" w:type="dxa"/>
              <w:bottom w:w="0" w:type="dxa"/>
            </w:tcMar>
          </w:tcPr>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
              <w:r>
                <w:rPr>
                  <w:rStyle w:val="InternetLink"/>
                  <w:rFonts w:eastAsia="Verdana" w:cs="Verdana" w:ascii="Verdana" w:hAnsi="Verdana"/>
                  <w:b/>
                  <w:b/>
                  <w:bCs/>
                  <w:i w:val="false"/>
                  <w:iCs w:val="false"/>
                  <w:caps w:val="false"/>
                  <w:smallCaps w:val="false"/>
                  <w:sz w:val="18"/>
                  <w:szCs w:val="18"/>
                  <w:lang w:val="en-US" w:bidi="en-US"/>
                </w:rPr>
                <w:t>(1)</w:t>
              </w:r>
            </w:hyperlink>
            <w:r>
              <w:rPr>
                <w:rFonts w:eastAsia="Verdana" w:cs="Verdana" w:ascii="Verdana" w:hAnsi="Verdana"/>
                <w:b w:val="false"/>
                <w:bCs w:val="false"/>
                <w:i w:val="false"/>
                <w:iCs w:val="false"/>
                <w:caps w:val="false"/>
                <w:smallCaps w:val="false"/>
                <w:color w:val="000000"/>
                <w:sz w:val="18"/>
                <w:szCs w:val="18"/>
                <w:lang w:val="en-US" w:bidi="en-US"/>
              </w:rPr>
              <w:t xml:space="preserve"> Dans son numéro 3/2010, la RFDA a publié un dossier sur « Le voile : deux approches » qui comporte, outre cette présentation, l'article suivant : L'arrêt </w:t>
            </w:r>
            <w:r>
              <w:rPr>
                <w:rFonts w:eastAsia="Verdana" w:cs="Verdana" w:ascii="Verdana" w:hAnsi="Verdana"/>
                <w:b w:val="false"/>
                <w:bCs w:val="false"/>
                <w:i/>
                <w:iCs/>
                <w:caps w:val="false"/>
                <w:smallCaps w:val="false"/>
                <w:color w:val="000000"/>
                <w:sz w:val="18"/>
                <w:szCs w:val="18"/>
                <w:lang w:val="en-US" w:bidi="en-US"/>
              </w:rPr>
              <w:t>Turban</w:t>
            </w:r>
            <w:r>
              <w:rPr>
                <w:rFonts w:eastAsia="Verdana" w:cs="Verdana" w:ascii="Verdana" w:hAnsi="Verdana"/>
                <w:b w:val="false"/>
                <w:bCs w:val="false"/>
                <w:i w:val="false"/>
                <w:iCs w:val="false"/>
                <w:caps w:val="false"/>
                <w:smallCaps w:val="false"/>
                <w:color w:val="000000"/>
                <w:sz w:val="18"/>
                <w:szCs w:val="18"/>
                <w:lang w:val="en-US" w:bidi="en-US"/>
              </w:rPr>
              <w:t xml:space="preserve"> de la Cour constitutionnelle turque, par Mehmet Rifat Tinç, p. 472</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
              <w:r>
                <w:rPr>
                  <w:rStyle w:val="InternetLink"/>
                  <w:rFonts w:eastAsia="Verdana" w:cs="Verdana" w:ascii="Verdana" w:hAnsi="Verdana"/>
                  <w:b/>
                  <w:b/>
                  <w:bCs/>
                  <w:i w:val="false"/>
                  <w:iCs w:val="false"/>
                  <w:caps w:val="false"/>
                  <w:smallCaps w:val="false"/>
                  <w:sz w:val="18"/>
                  <w:szCs w:val="18"/>
                  <w:lang w:val="en-US" w:bidi="en-US"/>
                </w:rPr>
                <w:t>(2)</w:t>
              </w:r>
            </w:hyperlink>
            <w:r>
              <w:rPr>
                <w:rFonts w:eastAsia="Verdana" w:cs="Verdana" w:ascii="Verdana" w:hAnsi="Verdana"/>
                <w:b w:val="false"/>
                <w:bCs w:val="false"/>
                <w:i w:val="false"/>
                <w:iCs w:val="false"/>
                <w:caps w:val="false"/>
                <w:smallCaps w:val="false"/>
                <w:color w:val="000000"/>
                <w:sz w:val="18"/>
                <w:szCs w:val="18"/>
                <w:lang w:val="en-US" w:bidi="en-US"/>
              </w:rPr>
              <w:t xml:space="preserve"> Lettre de mission du Premier ministre du 29 janv. 2010, reproduite en annexe du rappor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
              <w:r>
                <w:rPr>
                  <w:rStyle w:val="InternetLink"/>
                  <w:rFonts w:eastAsia="Verdana" w:cs="Verdana" w:ascii="Verdana" w:hAnsi="Verdana"/>
                  <w:b/>
                  <w:b/>
                  <w:bCs/>
                  <w:i w:val="false"/>
                  <w:iCs w:val="false"/>
                  <w:caps w:val="false"/>
                  <w:smallCaps w:val="false"/>
                  <w:sz w:val="18"/>
                  <w:szCs w:val="18"/>
                  <w:lang w:val="en-US" w:bidi="en-US"/>
                </w:rPr>
                <w:t>(3)</w:t>
              </w:r>
            </w:hyperlink>
            <w:r>
              <w:rPr>
                <w:rFonts w:eastAsia="Verdana" w:cs="Verdana" w:ascii="Verdana" w:hAnsi="Verdana"/>
                <w:b w:val="false"/>
                <w:bCs w:val="false"/>
                <w:i w:val="false"/>
                <w:iCs w:val="false"/>
                <w:caps w:val="false"/>
                <w:smallCaps w:val="false"/>
                <w:color w:val="000000"/>
                <w:sz w:val="18"/>
                <w:szCs w:val="18"/>
                <w:lang w:val="en-US" w:bidi="en-US"/>
              </w:rPr>
              <w:t xml:space="preserve"> On sait que l'avis a été préparé par la section du rapport et des études et adopté par l'Assemblée générale. Il est téléchargeable en intégralité sur le site Internet du Conseil d'État, http://www.conseil-etat.fr/cde/media/document/avis/etude_vi_30032010.pdf.</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2">
              <w:r>
                <w:rPr>
                  <w:rStyle w:val="InternetLink"/>
                  <w:rFonts w:eastAsia="Verdana" w:cs="Verdana" w:ascii="Verdana" w:hAnsi="Verdana"/>
                  <w:b/>
                  <w:b/>
                  <w:bCs/>
                  <w:i w:val="false"/>
                  <w:iCs w:val="false"/>
                  <w:caps w:val="false"/>
                  <w:smallCaps w:val="false"/>
                  <w:sz w:val="18"/>
                  <w:szCs w:val="18"/>
                  <w:lang w:val="en-US" w:bidi="en-US"/>
                </w:rPr>
                <w:t>(4)</w:t>
              </w:r>
            </w:hyperlink>
            <w:r>
              <w:rPr>
                <w:rFonts w:eastAsia="Verdana" w:cs="Verdana" w:ascii="Verdana" w:hAnsi="Verdana"/>
                <w:b w:val="false"/>
                <w:bCs w:val="false"/>
                <w:i w:val="false"/>
                <w:iCs w:val="false"/>
                <w:caps w:val="false"/>
                <w:smallCaps w:val="false"/>
                <w:color w:val="000000"/>
                <w:sz w:val="18"/>
                <w:szCs w:val="18"/>
                <w:lang w:val="en-US" w:bidi="en-US"/>
              </w:rPr>
              <w:t xml:space="preserve"> CE, ass., 27 oct. 1995, </w:t>
            </w:r>
            <w:r>
              <w:rPr>
                <w:rFonts w:eastAsia="Verdana" w:cs="Verdana" w:ascii="Verdana" w:hAnsi="Verdana"/>
                <w:b w:val="false"/>
                <w:bCs w:val="false"/>
                <w:i/>
                <w:iCs/>
                <w:caps w:val="false"/>
                <w:smallCaps w:val="false"/>
                <w:color w:val="000000"/>
                <w:sz w:val="18"/>
                <w:szCs w:val="18"/>
                <w:lang w:val="en-US" w:bidi="en-US"/>
              </w:rPr>
              <w:t>Commune de Morsang-sur-Orge</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GAJA, 17</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ed., n° 98 et les références citées. Parmi les très nombreux commentaires auxquels cet arrêt a donné lieu, on relira tout spécialement, pour sa densité et sa hauteur de perspective, celui d'Olivier Cayla, Le Coup d'État de droit, Le Débat, 1998, n° 100, p. 10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4">
              <w:r>
                <w:rPr>
                  <w:rStyle w:val="InternetLink"/>
                  <w:rFonts w:eastAsia="Verdana" w:cs="Verdana" w:ascii="Verdana" w:hAnsi="Verdana"/>
                  <w:b/>
                  <w:b/>
                  <w:bCs/>
                  <w:i w:val="false"/>
                  <w:iCs w:val="false"/>
                  <w:caps w:val="false"/>
                  <w:smallCaps w:val="false"/>
                  <w:sz w:val="18"/>
                  <w:szCs w:val="18"/>
                  <w:lang w:val="en-US" w:bidi="en-US"/>
                </w:rPr>
                <w:t>(5)</w:t>
              </w:r>
            </w:hyperlink>
            <w:r>
              <w:rPr>
                <w:rFonts w:eastAsia="Verdana" w:cs="Verdana" w:ascii="Verdana" w:hAnsi="Verdana"/>
                <w:b w:val="false"/>
                <w:bCs w:val="false"/>
                <w:i w:val="false"/>
                <w:iCs w:val="false"/>
                <w:caps w:val="false"/>
                <w:smallCaps w:val="false"/>
                <w:color w:val="000000"/>
                <w:sz w:val="18"/>
                <w:szCs w:val="18"/>
                <w:lang w:val="en-US" w:bidi="en-US"/>
              </w:rPr>
              <w:t xml:space="preserve"> On pense surtout à l'arrêt de la Cour européenne des droits de l'homme du 17 févr. 2005, </w:t>
            </w:r>
            <w:r>
              <w:rPr>
                <w:rFonts w:eastAsia="Verdana" w:cs="Verdana" w:ascii="Verdana" w:hAnsi="Verdana"/>
                <w:b w:val="false"/>
                <w:bCs w:val="false"/>
                <w:i/>
                <w:iCs/>
                <w:caps w:val="false"/>
                <w:smallCaps w:val="false"/>
                <w:color w:val="000000"/>
                <w:sz w:val="18"/>
                <w:szCs w:val="18"/>
                <w:lang w:val="en-US" w:bidi="en-US"/>
              </w:rPr>
              <w:t>KA et AD c/ Belgique</w:t>
            </w:r>
            <w:r>
              <w:rPr>
                <w:rFonts w:eastAsia="Verdana" w:cs="Verdana" w:ascii="Verdana" w:hAnsi="Verdana"/>
                <w:b w:val="false"/>
                <w:bCs w:val="false"/>
                <w:i w:val="false"/>
                <w:iCs w:val="false"/>
                <w:caps w:val="false"/>
                <w:smallCaps w:val="false"/>
                <w:color w:val="000000"/>
                <w:sz w:val="18"/>
                <w:szCs w:val="18"/>
                <w:lang w:val="en-US" w:bidi="en-US"/>
              </w:rPr>
              <w:t xml:space="preserve"> (n° 42758/98), que le Conseil d'État cite expressément comme illustratif de l'état actuel du droit. Pour une synthèse, v. le rapport du Comité « Veil » de réflexion sur le Préambule de la Constitution, Redécouvrir le Préambule de la Constitution, Doc. fr., 2009, p. 85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5">
              <w:r>
                <w:rPr>
                  <w:rStyle w:val="InternetLink"/>
                  <w:rFonts w:eastAsia="Verdana" w:cs="Verdana" w:ascii="Verdana" w:hAnsi="Verdana"/>
                  <w:b/>
                  <w:b/>
                  <w:bCs/>
                  <w:i w:val="false"/>
                  <w:iCs w:val="false"/>
                  <w:caps w:val="false"/>
                  <w:smallCaps w:val="false"/>
                  <w:sz w:val="18"/>
                  <w:szCs w:val="18"/>
                  <w:lang w:val="en-US" w:bidi="en-US"/>
                </w:rPr>
                <w:t>(6)</w:t>
              </w:r>
            </w:hyperlink>
            <w:r>
              <w:rPr>
                <w:rFonts w:eastAsia="Verdana" w:cs="Verdana" w:ascii="Verdana" w:hAnsi="Verdana"/>
                <w:b w:val="false"/>
                <w:bCs w:val="false"/>
                <w:i w:val="false"/>
                <w:iCs w:val="false"/>
                <w:caps w:val="false"/>
                <w:smallCaps w:val="false"/>
                <w:color w:val="000000"/>
                <w:sz w:val="18"/>
                <w:szCs w:val="18"/>
                <w:lang w:val="en-US" w:bidi="en-US"/>
              </w:rPr>
              <w:t xml:space="preserve"> Rapport Veil, préc., p. 93. Sur la variété des acceptions de la dignité et les débats auxquels cela a donné lieu, cf. également C. Girard et S. Hennette-Vauchez, </w:t>
            </w:r>
            <w:r>
              <w:rPr>
                <w:rFonts w:eastAsia="Verdana" w:cs="Verdana" w:ascii="Verdana" w:hAnsi="Verdana"/>
                <w:b w:val="false"/>
                <w:bCs w:val="false"/>
                <w:i/>
                <w:iCs/>
                <w:caps w:val="false"/>
                <w:smallCaps w:val="false"/>
                <w:color w:val="000000"/>
                <w:sz w:val="18"/>
                <w:szCs w:val="18"/>
                <w:lang w:val="en-US" w:bidi="en-US"/>
              </w:rPr>
              <w:t>La dignité de la personne humaine. Recherche sur un processus de juridicisation</w:t>
            </w:r>
            <w:r>
              <w:rPr>
                <w:rFonts w:eastAsia="Verdana" w:cs="Verdana" w:ascii="Verdana" w:hAnsi="Verdana"/>
                <w:b w:val="false"/>
                <w:bCs w:val="false"/>
                <w:i w:val="false"/>
                <w:iCs w:val="false"/>
                <w:caps w:val="false"/>
                <w:smallCaps w:val="false"/>
                <w:color w:val="000000"/>
                <w:sz w:val="18"/>
                <w:szCs w:val="18"/>
                <w:lang w:val="en-US" w:bidi="en-US"/>
              </w:rPr>
              <w:t>, PUF 2005, Coll. Droit &amp; Justic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6">
              <w:r>
                <w:rPr>
                  <w:rStyle w:val="InternetLink"/>
                  <w:rFonts w:eastAsia="Verdana" w:cs="Verdana" w:ascii="Verdana" w:hAnsi="Verdana"/>
                  <w:b/>
                  <w:b/>
                  <w:bCs/>
                  <w:i w:val="false"/>
                  <w:iCs w:val="false"/>
                  <w:caps w:val="false"/>
                  <w:smallCaps w:val="false"/>
                  <w:sz w:val="18"/>
                  <w:szCs w:val="18"/>
                  <w:lang w:val="en-US" w:bidi="en-US"/>
                </w:rPr>
                <w:t>(7)</w:t>
              </w:r>
            </w:hyperlink>
            <w:r>
              <w:rPr>
                <w:rFonts w:eastAsia="Verdana" w:cs="Verdana" w:ascii="Verdana" w:hAnsi="Verdana"/>
                <w:b w:val="false"/>
                <w:bCs w:val="false"/>
                <w:i w:val="false"/>
                <w:iCs w:val="false"/>
                <w:caps w:val="false"/>
                <w:smallCaps w:val="false"/>
                <w:color w:val="000000"/>
                <w:sz w:val="18"/>
                <w:szCs w:val="18"/>
                <w:lang w:val="en-US" w:bidi="en-US"/>
              </w:rPr>
              <w:t xml:space="preserve"> V. les pages 19-20 de l'avi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7">
              <w:r>
                <w:rPr>
                  <w:rStyle w:val="InternetLink"/>
                  <w:rFonts w:eastAsia="Verdana" w:cs="Verdana" w:ascii="Verdana" w:hAnsi="Verdana"/>
                  <w:b/>
                  <w:b/>
                  <w:bCs/>
                  <w:i w:val="false"/>
                  <w:iCs w:val="false"/>
                  <w:caps w:val="false"/>
                  <w:smallCaps w:val="false"/>
                  <w:sz w:val="18"/>
                  <w:szCs w:val="18"/>
                  <w:lang w:val="en-US" w:bidi="en-US"/>
                </w:rPr>
                <w:t>(8)</w:t>
              </w:r>
            </w:hyperlink>
            <w:r>
              <w:rPr>
                <w:rFonts w:eastAsia="Verdana" w:cs="Verdana" w:ascii="Verdana" w:hAnsi="Verdana"/>
                <w:b w:val="false"/>
                <w:bCs w:val="false"/>
                <w:i w:val="false"/>
                <w:iCs w:val="false"/>
                <w:caps w:val="false"/>
                <w:smallCaps w:val="false"/>
                <w:color w:val="000000"/>
                <w:sz w:val="18"/>
                <w:szCs w:val="18"/>
                <w:lang w:val="en-US" w:bidi="en-US"/>
              </w:rPr>
              <w:t xml:space="preserve"> Décis. n° 94-343 DC du 27 juill. 199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8">
              <w:r>
                <w:rPr>
                  <w:rStyle w:val="InternetLink"/>
                  <w:rFonts w:eastAsia="Verdana" w:cs="Verdana" w:ascii="Verdana" w:hAnsi="Verdana"/>
                  <w:b/>
                  <w:b/>
                  <w:bCs/>
                  <w:i w:val="false"/>
                  <w:iCs w:val="false"/>
                  <w:caps w:val="false"/>
                  <w:smallCaps w:val="false"/>
                  <w:sz w:val="18"/>
                  <w:szCs w:val="18"/>
                  <w:lang w:val="en-US" w:bidi="en-US"/>
                </w:rPr>
                <w:t>(9)</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Op. cit.,</w:t>
            </w:r>
            <w:r>
              <w:rPr>
                <w:rFonts w:eastAsia="Verdana" w:cs="Verdana" w:ascii="Verdana" w:hAnsi="Verdana"/>
                <w:b w:val="false"/>
                <w:bCs w:val="false"/>
                <w:i w:val="false"/>
                <w:iCs w:val="false"/>
                <w:caps w:val="false"/>
                <w:smallCaps w:val="false"/>
                <w:color w:val="000000"/>
                <w:sz w:val="18"/>
                <w:szCs w:val="18"/>
                <w:lang w:val="en-US" w:bidi="en-US"/>
              </w:rPr>
              <w:t xml:space="preserve"> p. 2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9">
              <w:r>
                <w:rPr>
                  <w:rStyle w:val="InternetLink"/>
                  <w:rFonts w:eastAsia="Verdana" w:cs="Verdana" w:ascii="Verdana" w:hAnsi="Verdana"/>
                  <w:b/>
                  <w:b/>
                  <w:bCs/>
                  <w:i w:val="false"/>
                  <w:iCs w:val="false"/>
                  <w:caps w:val="false"/>
                  <w:smallCaps w:val="false"/>
                  <w:sz w:val="18"/>
                  <w:szCs w:val="18"/>
                  <w:lang w:val="en-US" w:bidi="en-US"/>
                </w:rPr>
                <w:t>(10)</w:t>
              </w:r>
            </w:hyperlink>
            <w:r>
              <w:rPr>
                <w:rFonts w:eastAsia="Verdana" w:cs="Verdana" w:ascii="Verdana" w:hAnsi="Verdana"/>
                <w:b w:val="false"/>
                <w:bCs w:val="false"/>
                <w:i w:val="false"/>
                <w:iCs w:val="false"/>
                <w:caps w:val="false"/>
                <w:smallCaps w:val="false"/>
                <w:color w:val="000000"/>
                <w:sz w:val="18"/>
                <w:szCs w:val="18"/>
                <w:lang w:val="en-US" w:bidi="en-US"/>
              </w:rPr>
              <w:t xml:space="preserve"> Auquel cas de plainte, bien sûr, on retrouve potentiellement tout ce dont on a besoin pour que la dignité due à cette femme puisse et doive la protéger contre son tyran.</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0">
              <w:r>
                <w:rPr>
                  <w:rStyle w:val="InternetLink"/>
                  <w:rFonts w:eastAsia="Verdana" w:cs="Verdana" w:ascii="Verdana" w:hAnsi="Verdana"/>
                  <w:b/>
                  <w:b/>
                  <w:bCs/>
                  <w:i w:val="false"/>
                  <w:iCs w:val="false"/>
                  <w:caps w:val="false"/>
                  <w:smallCaps w:val="false"/>
                  <w:sz w:val="18"/>
                  <w:szCs w:val="18"/>
                  <w:lang w:val="en-US" w:bidi="en-US"/>
                </w:rPr>
                <w:t>(11)</w:t>
              </w:r>
            </w:hyperlink>
            <w:r>
              <w:rPr>
                <w:rFonts w:eastAsia="Verdana" w:cs="Verdana" w:ascii="Verdana" w:hAnsi="Verdana"/>
                <w:b w:val="false"/>
                <w:bCs w:val="false"/>
                <w:i w:val="false"/>
                <w:iCs w:val="false"/>
                <w:caps w:val="false"/>
                <w:smallCaps w:val="false"/>
                <w:color w:val="000000"/>
                <w:sz w:val="18"/>
                <w:szCs w:val="18"/>
                <w:lang w:val="en-US" w:bidi="en-US"/>
              </w:rPr>
              <w:t xml:space="preserve"> Audition devant la Mission Gérin (A. Gérin et E. Raoult (dir.), </w:t>
            </w:r>
            <w:r>
              <w:rPr>
                <w:rFonts w:eastAsia="Verdana" w:cs="Verdana" w:ascii="Verdana" w:hAnsi="Verdana"/>
                <w:b w:val="false"/>
                <w:bCs w:val="false"/>
                <w:i/>
                <w:iCs/>
                <w:caps w:val="false"/>
                <w:smallCaps w:val="false"/>
                <w:color w:val="000000"/>
                <w:sz w:val="18"/>
                <w:szCs w:val="18"/>
                <w:lang w:val="en-US" w:bidi="en-US"/>
              </w:rPr>
              <w:t>Voile intégral : le refus de la République</w:t>
            </w:r>
            <w:r>
              <w:rPr>
                <w:rFonts w:eastAsia="Verdana" w:cs="Verdana" w:ascii="Verdana" w:hAnsi="Verdana"/>
                <w:b w:val="false"/>
                <w:bCs w:val="false"/>
                <w:i w:val="false"/>
                <w:iCs w:val="false"/>
                <w:caps w:val="false"/>
                <w:smallCaps w:val="false"/>
                <w:color w:val="000000"/>
                <w:sz w:val="18"/>
                <w:szCs w:val="18"/>
                <w:lang w:val="en-US" w:bidi="en-US"/>
              </w:rPr>
              <w:t>, Rapport n° 2262, Doc. Ass. nat., N. P. 417 et 421) ; La dignité contre la Burqa, paradoxes et contradictions, Les Échos du 5 nov. 2009 ; « Chat », Le Monde du 16 déc. 200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1">
              <w:r>
                <w:rPr>
                  <w:rStyle w:val="InternetLink"/>
                  <w:rFonts w:eastAsia="Verdana" w:cs="Verdana" w:ascii="Verdana" w:hAnsi="Verdana"/>
                  <w:b/>
                  <w:b/>
                  <w:bCs/>
                  <w:i w:val="false"/>
                  <w:iCs w:val="false"/>
                  <w:caps w:val="false"/>
                  <w:smallCaps w:val="false"/>
                  <w:sz w:val="18"/>
                  <w:szCs w:val="18"/>
                  <w:lang w:val="en-US" w:bidi="en-US"/>
                </w:rPr>
                <w:t>(12)</w:t>
              </w:r>
            </w:hyperlink>
            <w:r>
              <w:rPr>
                <w:rFonts w:eastAsia="Verdana" w:cs="Verdana" w:ascii="Verdana" w:hAnsi="Verdana"/>
                <w:b w:val="false"/>
                <w:bCs w:val="false"/>
                <w:i w:val="false"/>
                <w:iCs w:val="false"/>
                <w:caps w:val="false"/>
                <w:smallCaps w:val="false"/>
                <w:color w:val="000000"/>
                <w:sz w:val="18"/>
                <w:szCs w:val="18"/>
                <w:lang w:val="en-US" w:bidi="en-US"/>
              </w:rPr>
              <w:t xml:space="preserve"> Comme le laisse entendre la juge européenne Françoise Tulkens dans son opinion dissidente sous l'arrêt </w:t>
            </w:r>
            <w:r>
              <w:rPr>
                <w:rFonts w:eastAsia="Verdana" w:cs="Verdana" w:ascii="Verdana" w:hAnsi="Verdana"/>
                <w:b w:val="false"/>
                <w:bCs w:val="false"/>
                <w:i/>
                <w:iCs/>
                <w:caps w:val="false"/>
                <w:smallCaps w:val="false"/>
                <w:color w:val="000000"/>
                <w:sz w:val="18"/>
                <w:szCs w:val="18"/>
                <w:lang w:val="en-US" w:bidi="en-US"/>
              </w:rPr>
              <w:t>Leila Sahin</w:t>
            </w:r>
            <w:r>
              <w:rPr>
                <w:rFonts w:eastAsia="Verdana" w:cs="Verdana" w:ascii="Verdana" w:hAnsi="Verdana"/>
                <w:b w:val="false"/>
                <w:bCs w:val="false"/>
                <w:i w:val="false"/>
                <w:iCs w:val="false"/>
                <w:caps w:val="false"/>
                <w:smallCaps w:val="false"/>
                <w:color w:val="000000"/>
                <w:sz w:val="18"/>
                <w:szCs w:val="18"/>
                <w:lang w:val="en-US" w:bidi="en-US"/>
              </w:rPr>
              <w:t xml:space="preserve"> du 10 novembre 2005, les femmes n'ont acquis leur égalité de droits qu'en luttant contre le paternalisme, c'est-à-dire contre la supposition selon laquelle elles n'étaient pas capables de se gouverner. La logique voudrait donc que l'on ne puisse jamais, au nom de l'égale dignité des femmes, les priver du droit de disposer d'elles-mêmes, de manière autonome au sens le plus strict de ce terme. Pour une réflexion extrêmement riche sur le statut de la liberté et de l'égalité des sexes dans la problématique de l'interdiction de la Burqa, v. récemment S. Hennette-Vauchez, La burqa, la femme et l'État ; réflexions inquiètes sur un débat actuel, Raison publique, 12 mai 2010 (http://www.raison-publique.fr).</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2">
              <w:r>
                <w:rPr>
                  <w:rStyle w:val="InternetLink"/>
                  <w:rFonts w:eastAsia="Verdana" w:cs="Verdana" w:ascii="Verdana" w:hAnsi="Verdana"/>
                  <w:b/>
                  <w:b/>
                  <w:bCs/>
                  <w:i w:val="false"/>
                  <w:iCs w:val="false"/>
                  <w:caps w:val="false"/>
                  <w:smallCaps w:val="false"/>
                  <w:sz w:val="18"/>
                  <w:szCs w:val="18"/>
                  <w:lang w:val="en-US" w:bidi="en-US"/>
                </w:rPr>
                <w:t>(13)</w:t>
              </w:r>
            </w:hyperlink>
            <w:r>
              <w:rPr>
                <w:rFonts w:eastAsia="Verdana" w:cs="Verdana" w:ascii="Verdana" w:hAnsi="Verdana"/>
                <w:b w:val="false"/>
                <w:bCs w:val="false"/>
                <w:i w:val="false"/>
                <w:iCs w:val="false"/>
                <w:caps w:val="false"/>
                <w:smallCaps w:val="false"/>
                <w:color w:val="000000"/>
                <w:sz w:val="18"/>
                <w:szCs w:val="18"/>
                <w:lang w:val="en-US" w:bidi="en-US"/>
              </w:rPr>
              <w:t xml:space="preserve"> On entend beaucoup dire que le système d'interdiction sélective proposé par le Conseil est très (trop) compliqué. Il l'est sans doute. Mais observons tout de même, sans nier que le système pourrait peut-être se voir amélioré ici ou là, que la critique dans ce domaine n'est pas légitime si elle perd de vue que les moyens d'une conciliation véritable des droits et libertés sont toujours compliqués, et que cette complexité fait partie intégrante de la valeur pédagogique, voire politique, du compromis. Est-il si néfaste de faire entendre à une femme en burqa à qui l'on n'aurait pas dénié le droit de se promener vêtue à sa guise, qu'elle ne doit plus voiler son visage lorsqu'il est effectivement nécessaire de pouvoir la reconnaître ? Est-il contraire à la cause que l'on veut défendre de lui expliquer que la fréquentation de certains lieux cruciaux pour la vie de la République impose à chacun des devoirs singuliers et que, à cet égard, elle n'a pas que des droits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3">
              <w:r>
                <w:rPr>
                  <w:rStyle w:val="InternetLink"/>
                  <w:rFonts w:eastAsia="Verdana" w:cs="Verdana" w:ascii="Verdana" w:hAnsi="Verdana"/>
                  <w:b/>
                  <w:b/>
                  <w:bCs/>
                  <w:i w:val="false"/>
                  <w:iCs w:val="false"/>
                  <w:caps w:val="false"/>
                  <w:smallCaps w:val="false"/>
                  <w:sz w:val="18"/>
                  <w:szCs w:val="18"/>
                  <w:lang w:val="en-US" w:bidi="en-US"/>
                </w:rPr>
                <w:t>(14)</w:t>
              </w:r>
            </w:hyperlink>
            <w:r>
              <w:rPr>
                <w:rFonts w:eastAsia="Verdana" w:cs="Verdana" w:ascii="Verdana" w:hAnsi="Verdana"/>
                <w:b w:val="false"/>
                <w:bCs w:val="false"/>
                <w:i w:val="false"/>
                <w:iCs w:val="false"/>
                <w:caps w:val="false"/>
                <w:smallCaps w:val="false"/>
                <w:color w:val="000000"/>
                <w:sz w:val="18"/>
                <w:szCs w:val="18"/>
                <w:lang w:val="en-US" w:bidi="en-US"/>
              </w:rPr>
              <w:t xml:space="preserve"> Avis préc., p. 2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4">
              <w:r>
                <w:rPr>
                  <w:rStyle w:val="InternetLink"/>
                  <w:rFonts w:eastAsia="Verdana" w:cs="Verdana" w:ascii="Verdana" w:hAnsi="Verdana"/>
                  <w:b/>
                  <w:b/>
                  <w:bCs/>
                  <w:i w:val="false"/>
                  <w:iCs w:val="false"/>
                  <w:caps w:val="false"/>
                  <w:smallCaps w:val="false"/>
                  <w:sz w:val="18"/>
                  <w:szCs w:val="18"/>
                  <w:lang w:val="en-US" w:bidi="en-US"/>
                </w:rPr>
                <w:t>(15)</w:t>
              </w:r>
            </w:hyperlink>
            <w:r>
              <w:rPr>
                <w:rFonts w:eastAsia="Verdana" w:cs="Verdana" w:ascii="Verdana" w:hAnsi="Verdana"/>
                <w:b w:val="false"/>
                <w:bCs w:val="false"/>
                <w:i w:val="false"/>
                <w:iCs w:val="false"/>
                <w:caps w:val="false"/>
                <w:smallCaps w:val="false"/>
                <w:color w:val="000000"/>
                <w:sz w:val="18"/>
                <w:szCs w:val="18"/>
                <w:lang w:val="en-US" w:bidi="en-US"/>
              </w:rPr>
              <w:t xml:space="preserve"> Déc. n° 93-325 DC du 13 août 1993 (loi relative à la maîtrise de l'immigration et aux conditions d'entrée, d'accueil et de séjour des étrangers en France) et déc. n° 99-419 DC du 9 nov. 1999 (loi sur le pacte civil de solidarité).</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5">
              <w:r>
                <w:rPr>
                  <w:rStyle w:val="InternetLink"/>
                  <w:rFonts w:eastAsia="Verdana" w:cs="Verdana" w:ascii="Verdana" w:hAnsi="Verdana"/>
                  <w:b/>
                  <w:b/>
                  <w:bCs/>
                  <w:i w:val="false"/>
                  <w:iCs w:val="false"/>
                  <w:caps w:val="false"/>
                  <w:smallCaps w:val="false"/>
                  <w:sz w:val="18"/>
                  <w:szCs w:val="18"/>
                  <w:lang w:val="en-US" w:bidi="en-US"/>
                </w:rPr>
                <w:t>(16)</w:t>
              </w:r>
            </w:hyperlink>
            <w:r>
              <w:rPr>
                <w:rFonts w:eastAsia="Verdana" w:cs="Verdana" w:ascii="Verdana" w:hAnsi="Verdana"/>
                <w:b w:val="false"/>
                <w:bCs w:val="false"/>
                <w:i w:val="false"/>
                <w:iCs w:val="false"/>
                <w:caps w:val="false"/>
                <w:smallCaps w:val="false"/>
                <w:color w:val="000000"/>
                <w:sz w:val="18"/>
                <w:szCs w:val="18"/>
                <w:lang w:val="en-US" w:bidi="en-US"/>
              </w:rPr>
              <w:t xml:space="preserve"> Le Conseil d'État aux prises avec le voile intégral, JCP 12 avr. 2010, n° 15, p. 75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6">
              <w:r>
                <w:rPr>
                  <w:rStyle w:val="InternetLink"/>
                  <w:rFonts w:eastAsia="Verdana" w:cs="Verdana" w:ascii="Verdana" w:hAnsi="Verdana"/>
                  <w:b/>
                  <w:b/>
                  <w:bCs/>
                  <w:i w:val="false"/>
                  <w:iCs w:val="false"/>
                  <w:caps w:val="false"/>
                  <w:smallCaps w:val="false"/>
                  <w:sz w:val="18"/>
                  <w:szCs w:val="18"/>
                  <w:lang w:val="en-US" w:bidi="en-US"/>
                </w:rPr>
                <w:t>(17)</w:t>
              </w:r>
            </w:hyperlink>
            <w:r>
              <w:rPr>
                <w:rFonts w:eastAsia="Verdana" w:cs="Verdana" w:ascii="Verdana" w:hAnsi="Verdana"/>
                <w:b w:val="false"/>
                <w:bCs w:val="false"/>
                <w:i w:val="false"/>
                <w:iCs w:val="false"/>
                <w:caps w:val="false"/>
                <w:smallCaps w:val="false"/>
                <w:color w:val="000000"/>
                <w:sz w:val="18"/>
                <w:szCs w:val="18"/>
                <w:lang w:val="en-US" w:bidi="en-US"/>
              </w:rPr>
              <w:t xml:space="preserve"> Sans compter que la polygamie ne se résume pas en un exercice de la libre disposition de soi. Par hypothèse, puisque les protagonistes sont plus de deux, elle emporte une part de disposition de la liberté d'autrui : on ne sache pas que le consentement de toutes les femmes en cause soit requis </w:t>
            </w:r>
            <w:r>
              <w:rPr>
                <w:rFonts w:eastAsia="Verdana" w:cs="Verdana" w:ascii="Verdana" w:hAnsi="Verdana"/>
                <w:b w:val="false"/>
                <w:bCs w:val="false"/>
                <w:i/>
                <w:iCs/>
                <w:caps w:val="false"/>
                <w:smallCaps w:val="false"/>
                <w:color w:val="000000"/>
                <w:sz w:val="18"/>
                <w:szCs w:val="18"/>
                <w:lang w:val="en-US" w:bidi="en-US"/>
              </w:rPr>
              <w:t>sine qua non</w:t>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57">
              <w:r>
                <w:rPr>
                  <w:rStyle w:val="InternetLink"/>
                  <w:rFonts w:eastAsia="Verdana" w:cs="Verdana" w:ascii="Verdana" w:hAnsi="Verdana"/>
                  <w:b/>
                  <w:b/>
                  <w:bCs/>
                  <w:i w:val="false"/>
                  <w:iCs w:val="false"/>
                  <w:caps w:val="false"/>
                  <w:smallCaps w:val="false"/>
                  <w:sz w:val="18"/>
                  <w:szCs w:val="18"/>
                  <w:lang w:val="en-US" w:bidi="en-US"/>
                </w:rPr>
                <w:t>(18)</w:t>
              </w:r>
            </w:hyperlink>
            <w:r>
              <w:rPr>
                <w:rFonts w:eastAsia="Verdana" w:cs="Verdana" w:ascii="Verdana" w:hAnsi="Verdana"/>
                <w:b w:val="false"/>
                <w:bCs w:val="false"/>
                <w:i w:val="false"/>
                <w:iCs w:val="false"/>
                <w:caps w:val="false"/>
                <w:smallCaps w:val="false"/>
                <w:color w:val="000000"/>
                <w:sz w:val="18"/>
                <w:szCs w:val="18"/>
                <w:lang w:val="en-US" w:bidi="en-US"/>
              </w:rPr>
              <w:t xml:space="preserve"> Décis. 2010-604 DC du 26 févr. 2010, cons. n° 22 et 23.</w:t>
              <w:br/>
            </w:r>
          </w:p>
        </w:tc>
      </w:tr>
    </w:tbl>
    <w:p>
      <w:pPr>
        <w:pStyle w:val="Normal"/>
        <w:rPr>
          <w:sz w:val="24"/>
          <w:szCs w:val="24"/>
          <w:lang w:val="en-US" w:bidi="en-US"/>
        </w:rPr>
      </w:pPr>
      <w:r>
        <w:rPr>
          <w:sz w:val="24"/>
          <w:szCs w:val="24"/>
          <w:lang w:val="en-US" w:bidi="en-US"/>
        </w:rPr>
      </w:r>
    </w:p>
    <w:p>
      <w:pPr>
        <w:pStyle w:val="CopyRight"/>
        <w:spacing w:before="240" w:after="240"/>
        <w:rPr>
          <w:lang w:val="en-US" w:bidi="en-US"/>
        </w:rPr>
      </w:pPr>
      <w:r>
        <w:rPr>
          <w:lang w:val="en-US" w:bidi="en-US"/>
        </w:rPr>
        <w:t>Copyright 2016 - Dalloz – Tous droits réservé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DocContenttitreMotsCles">
    <w:name w:val="docContent_titreMotsCles"/>
    <w:basedOn w:val="DefaultParagraphFont"/>
    <w:qFormat/>
    <w:rPr>
      <w:b/>
      <w:bCs/>
      <w:caps/>
      <w:color w:val="BB1126"/>
      <w:sz w:val="17"/>
      <w:szCs w:val="17"/>
    </w:rPr>
  </w:style>
  <w:style w:type="character" w:styleId="DocContentdivFullMargealink">
    <w:name w:val="docContent_divFullMarge_a_link"/>
    <w:basedOn w:val="DefaultParagraphFont"/>
    <w:qFormat/>
    <w:rPr>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jc w:val="both"/>
    </w:pPr>
    <w:rPr>
      <w:rFonts w:ascii="Arial" w:hAnsi="Arial" w:eastAsia="Arial" w:cs="Arial"/>
      <w:b w:val="false"/>
      <w:bCs w:val="false"/>
      <w:i w:val="false"/>
      <w:iCs w:val="false"/>
      <w:caps w:val="false"/>
      <w:smallCaps w:val="false"/>
      <w:color w:val="1B1B1B"/>
      <w:sz w:val="24"/>
      <w:szCs w:val="24"/>
    </w:rPr>
  </w:style>
  <w:style w:type="paragraph" w:styleId="DocContenth1">
    <w:name w:val="docContent_h1"/>
    <w:basedOn w:val="Normal"/>
    <w:qFormat/>
    <w:pPr/>
    <w:rPr>
      <w:b/>
      <w:bCs/>
      <w:color w:val="1B1B1B"/>
      <w:sz w:val="18"/>
      <w:szCs w:val="18"/>
    </w:rPr>
  </w:style>
  <w:style w:type="paragraph" w:styleId="DocContentdivFullMarge">
    <w:name w:val="docContent_divFullMarge"/>
    <w:basedOn w:val="Normal"/>
    <w:qFormat/>
    <w:pPr>
      <w:pBdr/>
    </w:pPr>
    <w:rPr>
      <w:rFonts w:ascii="Verdana" w:hAnsi="Verdana" w:eastAsia="Verdana" w:cs="Verdana"/>
    </w:rPr>
  </w:style>
  <w:style w:type="paragraph" w:styleId="DocContentchronTITRE">
    <w:name w:val="docContent_chronTITRE"/>
    <w:basedOn w:val="Normal"/>
    <w:qFormat/>
    <w:pPr/>
    <w:rPr>
      <w:b/>
      <w:bCs/>
      <w:color w:val="BB1126"/>
      <w:sz w:val="17"/>
      <w:szCs w:val="17"/>
    </w:rPr>
  </w:style>
  <w:style w:type="paragraph" w:styleId="DocContentchronSIGNATURE">
    <w:name w:val="docContent_chronSIGNATURE"/>
    <w:basedOn w:val="Normal"/>
    <w:qFormat/>
    <w:pPr/>
    <w:rPr>
      <w:b/>
      <w:bCs/>
      <w:color w:val="555555"/>
    </w:rPr>
  </w:style>
  <w:style w:type="paragraph" w:styleId="DocContentchronTIT1">
    <w:name w:val="docContent_chronTIT1"/>
    <w:basedOn w:val="Normal"/>
    <w:qFormat/>
    <w:pPr/>
    <w:rPr>
      <w:b/>
      <w:bCs/>
    </w:rPr>
  </w:style>
  <w:style w:type="paragraph" w:styleId="DocContentchronTIT4">
    <w:name w:val="docContent_chronTIT4"/>
    <w:basedOn w:val="Normal"/>
    <w:qFormat/>
    <w:pPr/>
    <w:rPr>
      <w:b/>
      <w:bCs/>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1)%20Dans%20son%20num&#233;ro%203/2010,%20la%20RFDA%20a%20publi&#233;%20un%20dossier%20sur%20&#171;%20Le%20voile%20:%20deux%20approches%20&#187;%20qui%20comporte,%20outre%20cette%20pr&#233;sentation,%20l&apos;article%20suivant%20:%20L&apos;arr&#234;t%20Turban%20de%20la%20Cour%20constitutionnelle%20turque,%20par%20Mehmet%20Rifat%20Tin&#231;,%20p.%20472." TargetMode="External"/><Relationship Id="rId4" Type="http://schemas.openxmlformats.org/officeDocument/2006/relationships/image" Target="media/image1.png"/><Relationship Id="rId5" Type="http://schemas.openxmlformats.org/officeDocument/2006/relationships/hyperlink" Target="file:///tmp/in/(2)%20Lettre%20de%20mission%20du%20Premier%20ministre%20du%2029%20janv.%202010,%20reproduite%20en%20annexe%20du%20rapport." TargetMode="External"/><Relationship Id="rId6" Type="http://schemas.openxmlformats.org/officeDocument/2006/relationships/image" Target="media/image1.png"/><Relationship Id="rId7" Type="http://schemas.openxmlformats.org/officeDocument/2006/relationships/hyperlink" Target="file:///tmp/in/(3)%20On%20sait%20que%20l&apos;avis%20a%20&#233;t&#233;%20pr&#233;par&#233;%20par%20la%20section%20du%20rapport%20et%20des%20&#233;tudes%20et%20adopt&#233;%20par%20l&apos;Assembl&#233;e%20g&#233;n&#233;rale.%20Il%20est%20t&#233;l&#233;chargeable%20en%20int&#233;gralit&#233;%20sur%20le%20site%20Internet%20du%20Conseil%20d&apos;&#201;tat,%20http://www.conseil-etat.fr/cde/media/document/avis/etude_vi_30032010.pdf." TargetMode="External"/><Relationship Id="rId8" Type="http://schemas.openxmlformats.org/officeDocument/2006/relationships/image" Target="media/image1.png"/><Relationship Id="rId9" Type="http://schemas.openxmlformats.org/officeDocument/2006/relationships/hyperlink" Target="file:///tmp/in/(4)%20CE,%20ass.,%2027%20oct.%201995,%20Commune%20de%20Morsang-sur-Orge%20:%20GAJA,%2017e%20ed.,%20n&#176;%2098%20et%20les%20r&#233;f&#233;rences%20cit&#233;es.%20Parmi%20les%20tr&#232;s%20nombreux%20commentaires%20auxquels%20cet%20arr&#234;t%20a%20donn&#233;%20lieu,%20on%20relira%20tout%20sp&#233;cialement,%20pour%20sa%20densit&#233;%20et%20sa%20hauteur%20de%20perspective,%20celui%20d&apos;Olivier%20Cayla,%20Le%20Coup%20d&apos;&#201;tat%20de%20droit,%20Le%20D&#233;bat,%201998,%20n&#176;%20100,%20p.%20108." TargetMode="External"/><Relationship Id="rId10" Type="http://schemas.openxmlformats.org/officeDocument/2006/relationships/image" Target="media/image1.png"/><Relationship Id="rId11" Type="http://schemas.openxmlformats.org/officeDocument/2006/relationships/hyperlink" Target="file:///tmp/in/(5)%20On%20pense%20surtout%20&#224;%20l&apos;arr&#234;t%20de%20la%20Cour%20europ&#233;enne%20des%20droits%20de%20l&apos;homme%20du%2017%20f&#233;vr.%202005,%20KA%20et%20AD%20c/%20Belgique%20(n&#176;%2042758/98),%20que%20le%20Conseil%20d&apos;&#201;tat%20cite%20express&#233;ment%20comme%20illustratif%20de%20l&apos;&#233;tat%20actuel%20du%20droit.%20Pour%20une%20synth&#232;se,%20v.%20le%20rapport%20du%20Comit&#233;%20&#171;%20Veil%20&#187;%20de%20r&#233;flexion%20sur%20le%20Pr&#233;ambule%20de%20la%20Constitution,%20Red&#233;couvrir%20le%20Pr&#233;ambule%20de%20la%20Constitution,%20Doc.%20fr.,%202009,%20p.%2085%20s." TargetMode="External"/><Relationship Id="rId12" Type="http://schemas.openxmlformats.org/officeDocument/2006/relationships/image" Target="media/image1.png"/><Relationship Id="rId13" Type="http://schemas.openxmlformats.org/officeDocument/2006/relationships/hyperlink" Target="file:///tmp/in/(6)%20Rapport%20Veil,%20pr&#233;c.,%20p.%2093.%20Sur%20la%20vari&#233;t&#233;%20des%20acceptions%20de%20la%20dignit&#233;%20et%20les%20d&#233;bats%20auxquels%20cela%20a%20donn&#233;%20lieu,%20cf.%20&#233;galement%20C.%20Girard%20et%20S.%20Hennette-Vauchez,%20La%20dignit&#233;%20de%20la%20personne%20humaine.%20Recherche%20sur%20un%20processus%20de%20juridicisation,%20PUF%202005,%20Coll.%20Droit%20&amp;%20Justice." TargetMode="External"/><Relationship Id="rId14" Type="http://schemas.openxmlformats.org/officeDocument/2006/relationships/image" Target="media/image1.png"/><Relationship Id="rId15" Type="http://schemas.openxmlformats.org/officeDocument/2006/relationships/hyperlink" Target="file:///tmp/in/(7)%20V.%20les%20pages%2019-20%20de%20l&apos;avis." TargetMode="External"/><Relationship Id="rId16" Type="http://schemas.openxmlformats.org/officeDocument/2006/relationships/image" Target="media/image1.png"/><Relationship Id="rId17" Type="http://schemas.openxmlformats.org/officeDocument/2006/relationships/hyperlink" Target="file:///tmp/in/(8)%20D&#233;cis.%20n&#176;%2094-343%20DC%20du%2027%20juill.%201994." TargetMode="External"/><Relationship Id="rId18" Type="http://schemas.openxmlformats.org/officeDocument/2006/relationships/image" Target="media/image1.png"/><Relationship Id="rId19" Type="http://schemas.openxmlformats.org/officeDocument/2006/relationships/hyperlink" Target="file:///tmp/in/(9)%20Op.%20cit.,%20p.%2020." TargetMode="External"/><Relationship Id="rId20" Type="http://schemas.openxmlformats.org/officeDocument/2006/relationships/image" Target="media/image1.png"/><Relationship Id="rId21" Type="http://schemas.openxmlformats.org/officeDocument/2006/relationships/hyperlink" Target="file:///tmp/in/(10)%20Auquel%20cas%20de%20plainte,%20bien%20s&#251;r,%20on%20retrouve%20potentiellement%20tout%20ce%20dont%20on%20a%20besoin%20pour%20que%20la%20dignit&#233;%20due%20&#224;%20cette%20femme%20puisse%20et%20doive%20la%20prot&#233;ger%20contre%20son%20tyran." TargetMode="External"/><Relationship Id="rId22" Type="http://schemas.openxmlformats.org/officeDocument/2006/relationships/image" Target="media/image1.png"/><Relationship Id="rId23" Type="http://schemas.openxmlformats.org/officeDocument/2006/relationships/hyperlink" Target="file:///tmp/in/(11)%20Audition%20devant%20la%20Mission%20G&#233;rin%20(A.%20G&#233;rin%20et%20E.%20Raoult%20(dir.),%20Voile%20int&#233;gral%20:%20le%20refus%20de%20la%20R&#233;publique,%20Rapport%20n&#176;%202262,%20Doc.%20Ass.%20nat.,%20N.%20P.%20417%20et%20421)%20%3B%20La%20dignit&#233;%20contre%20la%20Burqa,%20paradoxes%20et%20contradictions,%20Les%20&#201;chos%20du%205%20nov.%202009%20%3B%20&#171;%20Chat%20&#187;,%20Le%20Monde%20du%2016%20d&#233;c.%202009." TargetMode="External"/><Relationship Id="rId24" Type="http://schemas.openxmlformats.org/officeDocument/2006/relationships/image" Target="media/image1.png"/><Relationship Id="rId25" Type="http://schemas.openxmlformats.org/officeDocument/2006/relationships/hyperlink" Target="file:///tmp/in/(12)%20Comme%20le%20laisse%20entendre%20la%20juge%20europ&#233;enne%20Fran&#231;oise%20Tulkens%20dans%20son%20opinion%20dissidente%20sous%20l&apos;arr&#234;t%20Leila%20Sahin%20du%2010%20novembre%202005,%20les%20femmes%20n&apos;ont%20acquis%20leur%20&#233;galit&#233;%20de%20droits%20qu&apos;en%20luttant%20contre%20le%20paternalisme,%20c&apos;est-&#224;-dire%20contre%20la%20supposition%20selon%20laquelle%20elles%20n&apos;&#233;taient%20pas%20capables%20de%20se%20gouverner.%20La%20logique%20voudrait%20donc%20que%20l&apos;on%20ne%20puisse%20jamais,%20au%20nom%20de%20l&apos;&#233;gale%20dignit&#233;%20des%20femmes,%20les%20priver%20du%20droit%20de%20disposer%20d&apos;elles-m&#234;mes,%20de%20mani&#232;re%20autonome%20au%20sens%20le%20plus%20strict%20de%20ce%20terme.%20Pour%20une%20r&#233;flexion%20extr&#234;mement%20riche%20sur%20le%20statut%20de%20la%20libert&#233;%20et%20de%20l&apos;&#233;galit&#233;%20des%20sexes%20dans%20la%20probl&#233;matique%20de%20l&apos;interdiction%20de%20la%20Burqa,%20v.%20r&#233;cemment%20S.%20Hennette-Vauchez,%20La%20burqa,%20la%20femme%20et%20l&apos;&#201;tat%20%3B%20r&#233;flexions%20inqui&#232;tes%20sur%20un%20d&#233;bat%20actuel,%20Raison%20publique,%2012%20mai%202010%20(http://www.raison-publique.fr)." TargetMode="External"/><Relationship Id="rId26" Type="http://schemas.openxmlformats.org/officeDocument/2006/relationships/image" Target="media/image1.png"/><Relationship Id="rId27" Type="http://schemas.openxmlformats.org/officeDocument/2006/relationships/hyperlink" Target="file:///tmp/in/(13)%20On%20entend%20beaucoup%20dire%20que%20le%20syst&#232;me%20d&apos;interdiction%20s&#233;lective%20propos&#233;%20par%20le%20Conseil%20est%20tr&#232;s%20(trop)%20compliqu&#233;.%20Il%20l&apos;est%20sans%20doute.%20Mais%20observons%20tout%20de%20m&#234;me,%20sans%20nier%20que%20le%20syst&#232;me%20pourrait%20peut-&#234;tre%20se%20voir%20am&#233;lior&#233;%20ici%20ou%20l&#224;,%20que%20la%20critique%20dans%20ce%20domaine%20n&apos;est%20pas%20l&#233;gitime%20si%20elle%20perd%20de%20vue%20que%20les%20moyens%20d&apos;une%20conciliation%20v&#233;ritable%20des%20droits%20et%20libert&#233;s%20sont%20toujours%20compliqu&#233;s,%20et%20que%20cette%20complexit&#233;%20fait%20partie%20int&#233;grante%20de%20la%20valeur%20p&#233;dagogique,%20voire%20politique,%20du%20compromis.%20Est-il%20si%20n&#233;faste%20de%20faire%20entendre%20&#224;%20une%20femme%20en%20burqa%20&#224;%20qui%20l&apos;on%20n&apos;aurait%20pas%20d&#233;ni&#233;%20le%20droit%20de%20se%20promener%20v&#234;tue%20&#224;%20sa%20guise,%20qu&apos;elle%20ne%20doit%20plus%20voiler%20son%20visage%20lorsqu&apos;il%20est%20effectivement%20n&#233;cessaire%20de%20pouvoir%20la%20reconna&#238;tre%20%3F%20Est-il%20contraire%20&#224;%20la%20cause%20que%20l&apos;on%20veut%20d&#233;fendre%20de%20lui%20expliquer%20que%20la%20fr&#233;quentation%20de%20certains%20lieux%20cruciaux%20pour%20la%20vie%20de%20la%20R&#233;publique%20impose%20&#224;%20chacun%20des%20devoirs%20singuliers%20et%20que,%20&#224;%20cet%20&#233;gard,%20elle%20n&apos;a%20pas%20que%20des%20droits%20%3F" TargetMode="External"/><Relationship Id="rId28" Type="http://schemas.openxmlformats.org/officeDocument/2006/relationships/image" Target="media/image1.png"/><Relationship Id="rId29" Type="http://schemas.openxmlformats.org/officeDocument/2006/relationships/hyperlink" Target="file:///tmp/in/(14)%20Avis%20pr&#233;c.,%20p.%2026." TargetMode="External"/><Relationship Id="rId30" Type="http://schemas.openxmlformats.org/officeDocument/2006/relationships/image" Target="media/image1.png"/><Relationship Id="rId31" Type="http://schemas.openxmlformats.org/officeDocument/2006/relationships/hyperlink" Target="file:///tmp/in/(15)%20D&#233;c.%20n&#176;%2093-325%20DC%20du%2013%20ao&#251;t%201993%20(loi%20relative%20&#224;%20la%20ma&#238;trise%20de%20l&apos;immigration%20et%20aux%20conditions%20d&apos;entr&#233;e,%20d&apos;accueil%20et%20de%20s&#233;jour%20des%20&#233;trangers%20en%20France)%20et%20d&#233;c.%20n&#176;%2099-419%20DC%20du%209%20nov.%201999%20(loi%20sur%20le%20pacte%20civil%20de%20solidarit&#233;)." TargetMode="External"/><Relationship Id="rId32" Type="http://schemas.openxmlformats.org/officeDocument/2006/relationships/image" Target="media/image1.png"/><Relationship Id="rId33" Type="http://schemas.openxmlformats.org/officeDocument/2006/relationships/hyperlink" Target="file:///tmp/in/(16)%20Le%20Conseil%20d&apos;&#201;tat%20aux%20prises%20avec%20le%20voile%20int&#233;gral,%20JCP%2012%20avr.%202010,%20n&#176;%2015,%20p.%20754." TargetMode="External"/><Relationship Id="rId34" Type="http://schemas.openxmlformats.org/officeDocument/2006/relationships/image" Target="media/image1.png"/><Relationship Id="rId35" Type="http://schemas.openxmlformats.org/officeDocument/2006/relationships/hyperlink" Target="file:///tmp/in/(17)%20Sans%20compter%20que%20la%20polygamie%20ne%20se%20r&#233;sume%20pas%20en%20un%20exercice%20de%20la%20libre%20disposition%20de%20soi.%20Par%20hypoth&#232;se,%20puisque%20les%20protagonistes%20sont%20plus%20de%20deux,%20elle%20emporte%20une%20part%20de%20disposition%20de%20la%20libert&#233;%20d&apos;autrui%20:%20on%20ne%20sache%20pas%20que%20le%20consentement%20de%20toutes%20les%20femmes%20en%20cause%20soit%20requis%20sine%20qua%20non." TargetMode="External"/><Relationship Id="rId36" Type="http://schemas.openxmlformats.org/officeDocument/2006/relationships/image" Target="media/image1.png"/><Relationship Id="rId37" Type="http://schemas.openxmlformats.org/officeDocument/2006/relationships/hyperlink" Target="file:///tmp/in/(18)%20D&#233;cis.%202010-604%20DC%20du%2026%20f&#233;vr.%202010,%20cons.%20n&#176;%2022%20et%2023." TargetMode="External"/><Relationship Id="rId38" Type="http://schemas.openxmlformats.org/officeDocument/2006/relationships/hyperlink" Target="../in/Retour%20&#224;%20l&apos;article" TargetMode="External"/><Relationship Id="rId39" Type="http://schemas.openxmlformats.org/officeDocument/2006/relationships/image" Target="media/image2.png"/><Relationship Id="rId40" Type="http://schemas.openxmlformats.org/officeDocument/2006/relationships/hyperlink" Target="../in/Retour%20&#224;%20l&apos;article" TargetMode="External"/><Relationship Id="rId41" Type="http://schemas.openxmlformats.org/officeDocument/2006/relationships/hyperlink" Target="../in/Retour%20&#224;%20l&apos;article" TargetMode="External"/><Relationship Id="rId42" Type="http://schemas.openxmlformats.org/officeDocument/2006/relationships/hyperlink" Target="../in/Retour%20&#224;%20l&apos;article" TargetMode="External"/><Relationship Id="rId43" Type="http://schemas.openxmlformats.org/officeDocument/2006/relationships/image" Target="media/image1.png"/><Relationship Id="rId44" Type="http://schemas.openxmlformats.org/officeDocument/2006/relationships/hyperlink" Target="../in/Retour%20&#224;%20l&apos;article" TargetMode="External"/><Relationship Id="rId45" Type="http://schemas.openxmlformats.org/officeDocument/2006/relationships/hyperlink" Target="../in/Retour%20&#224;%20l&apos;article" TargetMode="External"/><Relationship Id="rId46" Type="http://schemas.openxmlformats.org/officeDocument/2006/relationships/hyperlink" Target="../in/Retour%20&#224;%20l&apos;article" TargetMode="External"/><Relationship Id="rId47" Type="http://schemas.openxmlformats.org/officeDocument/2006/relationships/hyperlink" Target="../in/Retour%20&#224;%20l&apos;article" TargetMode="External"/><Relationship Id="rId48" Type="http://schemas.openxmlformats.org/officeDocument/2006/relationships/hyperlink" Target="../in/Retour%20&#224;%20l&apos;article" TargetMode="External"/><Relationship Id="rId49" Type="http://schemas.openxmlformats.org/officeDocument/2006/relationships/hyperlink" Target="../in/Retour%20&#224;%20l&apos;article" TargetMode="External"/><Relationship Id="rId50" Type="http://schemas.openxmlformats.org/officeDocument/2006/relationships/hyperlink" Target="../in/Retour%20&#224;%20l&apos;article" TargetMode="External"/><Relationship Id="rId51" Type="http://schemas.openxmlformats.org/officeDocument/2006/relationships/hyperlink" Target="../in/Retour%20&#224;%20l&apos;article" TargetMode="External"/><Relationship Id="rId52" Type="http://schemas.openxmlformats.org/officeDocument/2006/relationships/hyperlink" Target="../in/Retour%20&#224;%20l&apos;article" TargetMode="External"/><Relationship Id="rId53" Type="http://schemas.openxmlformats.org/officeDocument/2006/relationships/hyperlink" Target="../in/Retour%20&#224;%20l&apos;article" TargetMode="External"/><Relationship Id="rId54" Type="http://schemas.openxmlformats.org/officeDocument/2006/relationships/hyperlink" Target="../in/Retour%20&#224;%20l&apos;article" TargetMode="External"/><Relationship Id="rId55" Type="http://schemas.openxmlformats.org/officeDocument/2006/relationships/hyperlink" Target="../in/Retour%20&#224;%20l&apos;article" TargetMode="External"/><Relationship Id="rId56" Type="http://schemas.openxmlformats.org/officeDocument/2006/relationships/hyperlink" Target="../in/Retour%20&#224;%20l&apos;article" TargetMode="External"/><Relationship Id="rId57" Type="http://schemas.openxmlformats.org/officeDocument/2006/relationships/hyperlink" Target="../in/Retour%20&#224;%20l&apos;article"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