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D 11 – ÉCRIRE AUX CYCLES 2 ET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ntrée en matiè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n peut proposer aux étudiants la consigne suivante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Rédigez une lettre adressée au ministre de l’Éducation nationale. Vous y formulerez une proposition pour l’amélioration de la formation ou de l’exercice du métier. (10 minutes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ar quelles étapes êtes-vous passés avant d’aboutir à la version finale de votre écrit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Quelles étaient les contraintes à respecter, les savoirs mobilisés ?</w:t>
      </w:r>
    </w:p>
    <w:p>
      <w:pPr>
        <w:pStyle w:val="Normal"/>
        <w:spacing w:lineRule="auto" w:line="360"/>
        <w:ind w:firstLine="284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ecture de quelques productions, mise en commun. Ce qui importe ici, c’est évidemment l’activité méta qui permet de mettre en lumière la complexité du processus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Embrayer avec le schéma de Hayes et Flower, à expliquer, et sa traduction didactique en relation avec les programmes (voir diaporama)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957570" cy="33648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u côté des programmes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Rapide synthèse pour signaler l’essentiel (voir diaporama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Gammes et projets d’écriture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ercice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Voir fichiers pour le sujet et son corrigé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nseigner l’écriture à l’école : différents modèles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s’agit de faire un point rapide de didactique historique. On peut solliciter les anciens de Licence, qui ont travaillé sur le sujet en L3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e modèle de la rédaction-composition (modèle dit « traditionnel »)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e modèle de l’expression écrite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e modèle de l’évaluation critérié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faut y ajouter un modèle émergent : modèle du sujet écrivant (qui s’efforce de concilier une didactique critériée des apprentissages de l’écriture avec l’activité réelle du scripteur)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Trois logiques à combiner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n enseignement centré sur le produit fini (construction du rapport aux normes)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n enseignement centré sur le processus rédactionnel (comment faire ?)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n enseignement qui prend en compte l’activité du sujet lecteur-scripteur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drawing>
          <wp:inline distT="0" distB="0" distL="0" distR="0">
            <wp:extent cx="5951855" cy="2622550"/>
            <wp:effectExtent l="0" t="0" r="0" b="0"/>
            <wp:docPr id="2" name="Espace réservé du contenu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ce réservé du contenu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s l’essa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Voir le fichier « Textes sur l’écriture »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E 202 - Savoirs et compétences disciplinaires et didactiques en français – Aldo Gennaï &amp; Patricia Richard-Principalli – 2021-2022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alifornian FB" w:hAnsi="Californian FB" w:cs="Californian FB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fornian FB" w:hAnsi="Californian FB" w:cs="Californian FB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fornian FB" w:hAnsi="Californian FB" w:cs="Californian FB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fornian FB" w:hAnsi="Californian FB" w:cs="Californian FB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Californian FB" w:hAnsi="Californian FB" w:cs="Californian FB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fornian FB" w:hAnsi="Californian FB" w:cs="Californian FB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mbria" w:cs="Times New Roman"/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fornian FB" w:hAnsi="Californian FB" w:cs="Californian FB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fornian FB" w:hAnsi="Californian FB" w:cs="Californian FB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fornian FB" w:hAnsi="Californian FB" w:cs="Californian FB"/>
    </w:rPr>
  </w:style>
  <w:style w:type="character" w:styleId="WW8Num46z0">
    <w:name w:val="WW8Num46z0"/>
    <w:qFormat/>
    <w:rPr>
      <w:rFonts w:ascii="Californian FB" w:hAnsi="Californian FB" w:cs="Californian FB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Garamond" w:hAnsi="Garamond" w:eastAsia="Calibri" w:cs="Tahoma"/>
      <w:sz w:val="24"/>
      <w:szCs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Garamond" w:hAnsi="Garamond" w:eastAsia="Calibri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1:00Z</dcterms:created>
  <dc:creator>Aldo Gennaï</dc:creator>
  <dc:description/>
  <cp:keywords/>
  <dc:language>en-US</dc:language>
  <cp:lastModifiedBy>Aldo Gennaï</cp:lastModifiedBy>
  <dcterms:modified xsi:type="dcterms:W3CDTF">2022-01-20T08:34:00Z</dcterms:modified>
  <cp:revision>3</cp:revision>
  <dc:subject/>
  <dc:title/>
</cp:coreProperties>
</file>