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FICHE OUTIL N°13</w:t>
      </w:r>
    </w:p>
    <w:p>
      <w:pPr>
        <w:pStyle w:val="Heading4"/>
        <w:rPr/>
      </w:pPr>
      <w:r>
        <w:rPr/>
        <w:t>Identifier ses principales caractéristiques personnel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Objec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truire son projet, c’est réfléchir sur ses principales caractéristiques personnelles.</w:t>
      </w:r>
    </w:p>
    <w:p>
      <w:pPr>
        <w:pStyle w:val="Normal"/>
        <w:rPr>
          <w:sz w:val="28"/>
        </w:rPr>
      </w:pPr>
      <w:r>
        <w:rPr>
          <w:sz w:val="28"/>
        </w:rPr>
        <w:t>L’objectif de cette fiche est de permettre une auto-évaluation qui doit permettre de favoriser son positionnement personn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onse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n’y a pas de bonnes ou mauvaises réponses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vitez les notes médianes, prenez position de façon honnête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tuez votre auto-évaluation dans un objectif professionnel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édigez ensuite votre portrait en vous appuyant sur les notes les plus élevées et les plus faibles ; illustrez par des expériences et des situations vécue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127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sz w:val="28"/>
              </w:rPr>
            </w:pPr>
            <w:r>
              <w:rPr>
                <w:sz w:val="28"/>
              </w:rPr>
              <w:t>IDENTIFIER VOS PRINCIPALES CARACTERISTIQUES PERSONNELLES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ur chacun des traits du tableau suivant, attribuez-vous une note selon le barème suivant :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0</w:t>
      </w:r>
      <w:r>
        <w:rPr>
          <w:b/>
          <w:sz w:val="24"/>
        </w:rPr>
        <w:t xml:space="preserve"> = </w:t>
      </w:r>
      <w:r>
        <w:rPr>
          <w:sz w:val="24"/>
        </w:rPr>
        <w:t>Pas du tout</w:t>
      </w:r>
      <w:r>
        <w:rPr>
          <w:b/>
          <w:sz w:val="24"/>
        </w:rPr>
        <w:tab/>
      </w:r>
      <w:r>
        <w:rPr>
          <w:b/>
          <w:sz w:val="28"/>
        </w:rPr>
        <w:t xml:space="preserve">2 = </w:t>
      </w:r>
      <w:r>
        <w:rPr>
          <w:sz w:val="24"/>
        </w:rPr>
        <w:t>Beaucoup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= </w:t>
      </w:r>
      <w:r>
        <w:rPr>
          <w:sz w:val="24"/>
        </w:rPr>
        <w:t>Un peu</w:t>
      </w:r>
      <w:r>
        <w:rPr>
          <w:b/>
          <w:sz w:val="24"/>
        </w:rPr>
        <w:tab/>
        <w:tab/>
      </w:r>
      <w:r>
        <w:rPr>
          <w:b/>
          <w:sz w:val="28"/>
        </w:rPr>
        <w:t>3</w:t>
      </w:r>
      <w:r>
        <w:rPr>
          <w:b/>
          <w:sz w:val="24"/>
        </w:rPr>
        <w:t xml:space="preserve"> = </w:t>
      </w:r>
      <w:r>
        <w:rPr>
          <w:sz w:val="24"/>
        </w:rPr>
        <w:t>Tout à fa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70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Ambi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é natu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ance en s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ciencieux, fiable, préc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ctif, cherche à faire progresser les ch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iosité, vivacité intellectu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omatie, sens des nu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rit d’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té de contact, soci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é d’adaptation, soupl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é d’éco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ût du challenge, esprit d’entre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agination créa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misme, joie de vivre, enthousia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issance de travail, sens de l’ef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istance à fru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istance aux st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ect des règles, des usages soci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 de la confidenti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 de l’efficacité, sens pr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 de la hiérarch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 du travail en é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 des réal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bilité du comportement, égalité d’hum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lérance, attention aux au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>En reprenant les notes que vous venez de vous attribuer, rédigez un court portrait de vous-même, qui utilise les intitulés, en veillant à constituer un paragraphe distinct pour chaque série de notes identiques et en illustrant par des exemples issus de vos expériences 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567" w:gutter="0" w:header="0" w:top="42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29:00Z</dcterms:created>
  <dc:creator>SI</dc:creator>
  <dc:description/>
  <cp:keywords/>
  <dc:language>en-US</dc:language>
  <cp:lastModifiedBy>STANDARD</cp:lastModifiedBy>
  <cp:lastPrinted>2017-01-16T11:31:00Z</cp:lastPrinted>
  <dcterms:modified xsi:type="dcterms:W3CDTF">2017-01-16T10:33:00Z</dcterms:modified>
  <cp:revision>3</cp:revision>
  <dc:subject/>
  <dc:title>IDENTIFIER VOS PRINCIPALES CARACTERISTIQUES PERSONNELLES</dc:title>
</cp:coreProperties>
</file>